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b/>
          <w:b/>
        </w:rPr>
      </w:pPr>
      <w:r>
        <w:rPr>
          <w:b/>
        </w:rPr>
        <w:tab/>
        <w:t>UCHWAŁA  NR   XVI/143/09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KALBMIER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09 marca 2009 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: przystąpienia Miejsko Gminnego Ośrodka Kultury w Skalbmierzu do Lokalnej Grupy Działania „Perły Ponidzia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7 ust1 pkt 17 i art. 18 ust.1 ustawy z dnia 8 marca  1990 r.                         o samorządzie gminnym ( Dz.U. z 2001 r. Nr 142, poz. 1591 z późniejszym zm.),                             art. 10  ust.3 ustawy  z dnia  7 kwietnia 1989 r. Prawo o stowarzyszeniach (Dz.U. z 2001 r.         Nr 79, poz. 855) ,  art. 15 ust.1 i 2 pkt. 1 ustawy z dnia 7 marca 2007r. o wspierania rozwoju obszarów wiejskich  z udziałem środków Europejskiego Funduszu Rolnego na rzecz Rozwoju Obszarów Wiejskich ( Dz. U. z 2007 r. Nr 64, poz. 427 oraz uchwały nr VII/57/07 Rady Miejskiej w Skalbmierzu z dnia 01 października.2007r.   Rada Miejska w Skalbmierzu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iejska w Skalbmierzu wyraża  zgodę na przystąpienie Miejsko Gminnego Ośrodka Kultury  w Skalbmierzu do Lokalnej Grupy Działania   „Perły Ponidzia” </w:t>
      </w:r>
    </w:p>
    <w:p>
      <w:pPr>
        <w:pStyle w:val="Normal"/>
        <w:numPr>
          <w:ilvl w:val="0"/>
          <w:numId w:val="1"/>
        </w:numPr>
        <w:rPr/>
      </w:pPr>
      <w:r>
        <w:rPr/>
        <w:t>Miejsko Gminny Ośrodek Kultury w Skalbmierzu podejmować będzie działania na rzecz rozwoju obszarów objętych Lokalną Strategią Rozwoj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skazuje Panią Bożeną Mostek jako osobę, która będzie reprezentowała Miejsko Gminny Ośrodek Kultury w Lokalnej Grupie Działania „Perły Ponidzi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zewodniczący Rady Miejskiej: W.Wier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8:00Z</dcterms:created>
  <dc:creator>UMiG Skalbmierz</dc:creator>
  <dc:description/>
  <cp:keywords/>
  <dc:language>en-US</dc:language>
  <cp:lastModifiedBy>MGOK SKALBMIERZ</cp:lastModifiedBy>
  <cp:lastPrinted>2009-03-10T11:26:00Z</cp:lastPrinted>
  <dcterms:modified xsi:type="dcterms:W3CDTF">2009-03-12T13:38:00Z</dcterms:modified>
  <cp:revision>2</cp:revision>
  <dc:subject/>
  <dc:title>UCHWAŁA  NR </dc:title>
</cp:coreProperties>
</file>