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chwała  Nr  XVI/146/09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>z dnia   9 marca 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w drodze przetargu ustnego nieograniczonego nieruchomości niezabudowanej położonej w m.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obrębie 1 miasta Skalbmierz oznaczoną w ewidencji gruntów numerem działki 284/1 o powierzchni 2,5805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W związku z tym, że nieruchomość położona w obrębie 1 m. Skalbmierz oznaczona w ewidencji gruntów nr. działki 284/1 o powierzchni 2,5805 ha., stała się zbędna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7:00Z</dcterms:created>
  <dc:creator>UMig Skalbmierz</dc:creator>
  <dc:description/>
  <cp:keywords/>
  <dc:language>en-US</dc:language>
  <cp:lastModifiedBy>MGOK SKALBMIERZ</cp:lastModifiedBy>
  <cp:lastPrinted>2009-03-10T14:23:00Z</cp:lastPrinted>
  <dcterms:modified xsi:type="dcterms:W3CDTF">2009-03-13T11:07:00Z</dcterms:modified>
  <cp:revision>2</cp:revision>
  <dc:subject/>
  <dc:title>Uchwała Nr…………………</dc:title>
</cp:coreProperties>
</file>