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Uchwała Nr XVIII/161/09</w:t>
      </w:r>
    </w:p>
    <w:p>
      <w:pPr>
        <w:pStyle w:val="Normal"/>
        <w:spacing w:lineRule="auto" w:line="360"/>
        <w:jc w:val="center"/>
        <w:rPr/>
      </w:pPr>
      <w:r>
        <w:rPr/>
        <w:t xml:space="preserve">         </w:t>
      </w:r>
      <w:r>
        <w:rPr/>
        <w:t>Rady Miejskiej w Skalbmierzu</w:t>
      </w:r>
    </w:p>
    <w:p>
      <w:pPr>
        <w:pStyle w:val="Normal"/>
        <w:spacing w:lineRule="auto" w:line="360"/>
        <w:jc w:val="center"/>
        <w:rPr/>
      </w:pPr>
      <w:r>
        <w:rPr/>
        <w:t xml:space="preserve">         </w:t>
      </w:r>
      <w:r>
        <w:rPr/>
        <w:t>z dnia  15 czerwca 2009 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sprawie sprzedaży w drodze przetargu ustnego nieograniczonego nieruchomości niezabudowanych położonych w m. Skalbmi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Na podstawie art. 18 ust.2 pkt 9 lit. ,,a” ustawy z dnia 8 marca 1990r. o samorządzie gminnym (tj. Dz. U. z 2001r. Nr. 142 poz. 1591 z późń. zm.) oraz 13 ust. 1, art. 28, art.37 ust. 1, art. 38, art. 40 ust. 1 pkt. 1, art. 67 ust. 1 i 2 oraz art. 70 ust. 1 ustawy z dnia </w:t>
      </w:r>
    </w:p>
    <w:p>
      <w:pPr>
        <w:pStyle w:val="Normal"/>
        <w:spacing w:lineRule="auto" w:line="360"/>
        <w:rPr/>
      </w:pPr>
      <w:r>
        <w:rPr/>
        <w:t>21 sierpnia 1997r. o gospodarce nieruchomościami (tj. Dz. U. z 2004r. Nr.261 poz. 2603 z późń. zm.) Rada Miejska w Skalbmierzu uchwala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rPr/>
      </w:pPr>
      <w:r>
        <w:rPr/>
        <w:t xml:space="preserve">Postanawia się sprzedać w drodze przetargu ustnego nieograniczonego nieruchomość niezabudowaną położoną w miejscowości m. Skalbmierz obręb: 1 oznaczoną w ewidencji gruntów numerem działki 801/5 o powierzchni 0,3225 ha. 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rPr/>
      </w:pPr>
      <w:r>
        <w:rPr/>
        <w:t xml:space="preserve">Postanawia się sprzedać w drodze przetargu ustnego nieograniczonego nieruchomość niezabudowaną położoną w miejscowości m. Skalbmierz obręb: 1 oznaczoną w ewidencji gruntów numerem działki 801/6 o powierzchni 0,3850 ha. 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ind w:firstLine="708"/>
        <w:rPr/>
      </w:pPr>
      <w:r>
        <w:rPr/>
        <w:t>Wykonanie uchwały powierza się Burmistrzowi Miasta i Gminy Skalbmierz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ind w:firstLine="708"/>
        <w:rPr/>
      </w:pPr>
      <w:r>
        <w:rPr/>
        <w:t>Uchwała wchodzi w życie z dnia jej podjęcia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   </w:t>
      </w:r>
      <w:r>
        <w:rPr/>
        <w:t>Przewodniczący Rady Miejskiej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        </w:t>
      </w:r>
      <w:r>
        <w:rPr/>
        <w:t>Włodzimierz Wiertek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godnie z zapisami ustawy z dnia 8 marca 1990 r. o samorządzie gminnym (tj. Dz. U. z 2001 r. Nr 142, poz. 1591 z późń. zm.) organ stanowiący jednostki samorządu terytorialnego jest uprawniony do ustalenia formy i zasad zbycia nieruchomości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W związku z tym, że nieruchomości położone w m. Skalbmierz obręb: 1 oznaczone w ewidencji gruntów nr. działek 801/5 i 801/6 o powierzchni łącznej  0,7075 ha., stały się zbędne w związku z tym należało podjąć stosowną uchwałę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49:00Z</dcterms:created>
  <dc:creator>UMig Skalbmierz</dc:creator>
  <dc:description/>
  <cp:keywords/>
  <dc:language>en-US</dc:language>
  <cp:lastModifiedBy>MGOK SKALBMIERZ</cp:lastModifiedBy>
  <cp:lastPrinted>2009-06-16T09:27:00Z</cp:lastPrinted>
  <dcterms:modified xsi:type="dcterms:W3CDTF">2009-06-17T12:49:00Z</dcterms:modified>
  <cp:revision>2</cp:revision>
  <dc:subject/>
  <dc:title>Uchwała Nr…………………</dc:title>
</cp:coreProperties>
</file>