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/168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 28 wrześ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dochodów budżetowych w dz. 758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żne rozliczenia,  rozdziale 75801 – Część oświatowa subwencj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gólnej dla jst w   §  2920  o kwotę  25.000 zł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dochodów  budżetowych  w dz. 801 –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świata i wychowanie ,  rozdziale 80104 – Przedszko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 § 2710 o kwotę   - 20.0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Zwiększa się plan wydatków budżetowych w dz.801 – Oświat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wychowanie, rozdziale 80101 – Szkoły podstawowe w § 4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25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 Zwiększa się plan wydatków budżetowych w dz.801 – Oświata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ychowanie, rozdziale 80104 – Przedszkola w § 4240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.000 zł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5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6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5:00Z</dcterms:created>
  <dc:creator>UMiG Skalbmierz</dc:creator>
  <dc:description/>
  <cp:keywords/>
  <dc:language>en-US</dc:language>
  <cp:lastModifiedBy>MGOK SKALBMIERZ</cp:lastModifiedBy>
  <cp:lastPrinted>2009-09-01T13:10:00Z</cp:lastPrinted>
  <dcterms:modified xsi:type="dcterms:W3CDTF">2009-09-30T12:15:00Z</dcterms:modified>
  <cp:revision>2</cp:revision>
  <dc:subject/>
  <dc:title>UCHWAŁA  nr        /06</dc:title>
</cp:coreProperties>
</file>