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U C H W A Ł A    Nr XVIII/159/09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Rady Miejskiej  w  Skalbmierzu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z  dnia  15 czerwca 2009 r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 sprawie wyrażenia zgody na wyodrębnienie w budżecie gminy środków stanowiących fundusz sołecki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a podstawie art. 1 ust. 1  ustawy z dnia  20 lutego 2009 r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o funduszu sołeckim / Dz.U.  z 2009 r  Nr 52,  poz. 420/  Rada Miejska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 Skalbmierzu  uchwala 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raża się zgodę na wyodrębnienie w budżecie gminy na rok 2010 środków stanowiących fundusz sołecki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Wykonanie uchwały powierza się Burmistrzowi Miasta i Gminy</w:t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Włodzimierz Wiertek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47:00Z</dcterms:created>
  <dc:creator>MGOK SKALBMIERZ</dc:creator>
  <dc:description/>
  <cp:keywords/>
  <dc:language>en-US</dc:language>
  <cp:lastModifiedBy>MGOK SKALBMIERZ</cp:lastModifiedBy>
  <cp:lastPrinted>2009-06-16T09:37:00Z</cp:lastPrinted>
  <dcterms:modified xsi:type="dcterms:W3CDTF">2009-06-17T12:47:00Z</dcterms:modified>
  <cp:revision>2</cp:revision>
  <dc:subject/>
  <dc:title/>
</cp:coreProperties>
</file>