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IX/165/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9 września 2009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w sprawie zaciągnięcia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>Na podstawie art. 18 ust.2, pkt 9 lit.”c” i art. 58 ust. 1ustawy z dnia 8 marca 1990 r. o samorządzie  gminnym (Dz. U. z 2001 r. Nr 142 , poz. 1591 z późn. zm.) oraz  art. 82 ust. 1 pkt. 3  ustawy z dnia 30 czerwca 2005 r. o finansach publicznych (Dz. U. z 2005 r. Nr 249 , poz. 2104 z późń. zm.)  w związku z § 10 pkt. 3 uchwały Rady  Miejskiej w Skalbmierzu Nr XVI/140/09 z dnia 9 marca 2009 roku w sprawie uchwalenia budżetu Miasta i Gminy Skalbmierz na 2009 rok Rada Miejska 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mina Skalbmierz zaciąga kredyt długoterminowy w wysok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łącznej 1.429.112 zł /słownie: jeden milion czterysta dwadzieś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ziewięć tysięcy sto dwanaście złotych/ z przeznaczeniem na spłat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cześniej zaciągniętych kredytów i pożyc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Źródłem spłaty kredytu, o którym mowa w §  1 będą wpływy z 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atku rolnego i subwencji ogó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Całkowita spłata kredytu nastąpi do roku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Zabezpieczeniem spłaty kredytu będzie weksel własny in blanc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konanie uchwały powierza się Burmistrzowi Miasta 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Uchwała wchodzi w życie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Przewodniczący Rady Miejskiej:W.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5:00Z</dcterms:created>
  <dc:creator>UMiG Skalbmierz</dc:creator>
  <dc:description/>
  <cp:keywords/>
  <dc:language>en-US</dc:language>
  <cp:lastModifiedBy>MGOK SKALBMIERZ</cp:lastModifiedBy>
  <cp:lastPrinted>2009-09-10T09:21:00Z</cp:lastPrinted>
  <dcterms:modified xsi:type="dcterms:W3CDTF">2009-09-10T07:25:00Z</dcterms:modified>
  <cp:revision>2</cp:revision>
  <dc:subject/>
  <dc:title>UCHWAŁA  nr        /06</dc:title>
</cp:coreProperties>
</file>