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XVI/14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 SKALBMIE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 dnia   9 marca 2009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stalenia zasad wypłacenia diet sołtysom oraz przewodniczącemu samorządu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7 b ustawy z dnia 8 marca 1990r. o samorządzie gminnym (Dz. U. z 2001r. nr 142, poz. 1591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1.1. Za udział w posiedzeniach  Rady Miejskiej  w Skalbmierzu sołtysom  oraz  przewodniczącemu   samorządu  miasta   przysługują  diety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 ustala się  je  na  kwotę  150,00 zł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Wypłata diety następuje na podstawie listy obecności                      po zakończeniu sesji Rady Miejski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W przypadku gdy sołtys lub przewodniczący samorządu miasta jest równocześnie radnym przysługuje mu tylko jedna di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Burmistrzowi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§  3. Traci moc uchwała nr XII/101/08  Rady Miejskiej w Skalbmier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03 lipca 2008 r  w sprawie ustalenia zasad wypłacenia diet sołtysom oraz przewodniczącemu  samorządu mieszkań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6:00Z</dcterms:created>
  <dc:creator>UMiG Skalbmierz</dc:creator>
  <dc:description/>
  <cp:keywords/>
  <dc:language>en-US</dc:language>
  <cp:lastModifiedBy>MGOK SKALBMIERZ</cp:lastModifiedBy>
  <cp:lastPrinted>2008-07-04T08:35:00Z</cp:lastPrinted>
  <dcterms:modified xsi:type="dcterms:W3CDTF">2009-03-13T11:36:00Z</dcterms:modified>
  <cp:revision>2</cp:revision>
  <dc:subject/>
  <dc:title>Projekt</dc:title>
</cp:coreProperties>
</file>