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X/173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28  września 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1  Zmniejsza  się plan wydatków budżetowych w dz. 852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moc społeczna,  rozdziale 85214 – Zasiłki i pomoc w naturze oraz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kładki na  ubezpieczenia emerytalne i rentowe  w   §  3110  o kwotę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512 z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2.  Zwiększa się plan wydatków  budżetowych  w dz. 853 –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zostałe zadania w zakresie polityki społecznej,  rozdziale 85395 –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została działalność  w  § 3119 o kwotę  - 11.512 z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.  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§ 4.  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6:00Z</dcterms:created>
  <dc:creator>UMiG Skalbmierz</dc:creator>
  <dc:description/>
  <cp:keywords/>
  <dc:language>en-US</dc:language>
  <cp:lastModifiedBy>MGOK SKALBMIERZ</cp:lastModifiedBy>
  <cp:lastPrinted>2009-09-29T08:55:00Z</cp:lastPrinted>
  <dcterms:modified xsi:type="dcterms:W3CDTF">2009-09-30T12:16:00Z</dcterms:modified>
  <cp:revision>2</cp:revision>
  <dc:subject/>
  <dc:title>UCHWAŁA  nr        /06</dc:title>
</cp:coreProperties>
</file>