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Uchwała  Nr    XX/17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Rady Miejskiej w Skalbmier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 dnia   28  września  2009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środków w ramach Programu Wieloletniego pn. „Narodowy Program Przebudowy Dróg Lokalnych 2008 – 201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 1 ustawy z dnia 8 marca 1990r o samorządzie </w:t>
      </w:r>
    </w:p>
    <w:p>
      <w:pPr>
        <w:pStyle w:val="Normal"/>
        <w:rPr/>
      </w:pPr>
      <w:r>
        <w:rPr>
          <w:sz w:val="28"/>
          <w:szCs w:val="28"/>
        </w:rPr>
        <w:t>gminnym    ( Dz.U. Dz 2001r Nr 142, poz. 1591 z póżn. zm. )  Rada  Miejska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Miejska w Skalbmierzu popiera starania Burmistrza Miasta i Gminy Skalbmierz o ubieganie się o środki w ramach Programu Wieloletniego pn. „Narodowy Program Przebudowy Dróg Lokalnych 2008 – 2011” na realizację projektu pn. „ Przebudowa dróg gminnych nr 003534T  Topola – Wikle  oraz </w:t>
      </w:r>
    </w:p>
    <w:p>
      <w:pPr>
        <w:pStyle w:val="Normal"/>
        <w:rPr/>
      </w:pPr>
      <w:r>
        <w:rPr>
          <w:sz w:val="28"/>
          <w:szCs w:val="28"/>
        </w:rPr>
        <w:t>nr 003537T Topola – Błon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w Skalbmierzu z chwilą złożenia wniosku o dofinansowanie projektu wymienionego w § 1 zobowiązuje się zabezpieczyć w budżecie gminy środki finansowe na wkład własny tj. 50% wartości projektu w kwocie 419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łodzimierz Wiertek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4:00Z</dcterms:created>
  <dc:creator>UMiG Skalbmierz</dc:creator>
  <dc:description/>
  <cp:keywords/>
  <dc:language>en-US</dc:language>
  <cp:lastModifiedBy>MGOK SKALBMIERZ</cp:lastModifiedBy>
  <cp:lastPrinted>2009-09-28T14:32:00Z</cp:lastPrinted>
  <dcterms:modified xsi:type="dcterms:W3CDTF">2009-10-01T08:54:00Z</dcterms:modified>
  <cp:revision>2</cp:revision>
  <dc:subject/>
  <dc:title>                                         Uchwała  Nr ………/2009</dc:title>
</cp:coreProperties>
</file>