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/167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 28  września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010 – Rolnict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łowiectwo, w rozdziale 01095 – Pozostała działalność w  § 270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 5.000 zł i w § 2710 o kwotę 2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 w dz. 010 –Rolnictwo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w rozdziale 01095 – Pozostała działalność w  §  427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 25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Włodzimierz Wiertek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3:00Z</dcterms:created>
  <dc:creator>UMiG Skalbmierz</dc:creator>
  <dc:description/>
  <cp:keywords/>
  <dc:language>en-US</dc:language>
  <cp:lastModifiedBy>MGOK SKALBMIERZ</cp:lastModifiedBy>
  <cp:lastPrinted>2009-09-01T13:15:00Z</cp:lastPrinted>
  <dcterms:modified xsi:type="dcterms:W3CDTF">2009-09-30T12:13:00Z</dcterms:modified>
  <cp:revision>2</cp:revision>
  <dc:subject/>
  <dc:title>UCHWAŁA  nr        /06</dc:title>
</cp:coreProperties>
</file>