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IX/166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9 września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w sprawie zaciągnięcia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Na podstawie art. 18 ust.2, pkt 9 lit.”c” i art. 58 ust. 1ustawy z dnia 8 marca 1990 r. o samorządzie  gminnym (Dz. U. z 2001 r. Nr 142 , poz. 1591 z późn. zm.) oraz  art. 82 ust. 1 pkt. 2  ustawy z dnia 30 czerwca 2005 r. o finansach publicznych (Dz. U. z 2005 r. Nr 249 , poz. 2104 z późń. zm.)  w związku z § 10 pkt. 2 uchwały Rady  Miejskiej w Skalbmierzu Nr XVI/140/09 z dnia 9 marca 2009 roku w sprawie uchwalenia budżetu Miasta i Gminy Skalbmierz na 2009 rok Rada Miejska  uchwala co następuj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§ 1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mina Skalbmierz zaciąga kredyt długoterminowy w wysokoś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łącznej 1.854.608 zł /słownie: jeden milion osiemset pięćdziesiąt cz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ysiące sześćset osiem złotych/ z przeznaczeniem na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sfinansowanie zadania inwestycyjnego pod nazwą „ Przebudowa dró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nych: Zakrzów-Baranów, Drożejowice,Skalbmierz-Zakrzów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etejów,Sielec Kolonia,Sielec Biskupi na wartość 1.427.397 z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sfinansowanie zadania inwestycyjnego pod nazwą „Kompleks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odernizacja placówek oświatowych w Skalbmierzu i Topoli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artość 427.211 zł w/w zadania zostały ujęte w załączniku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„</w:t>
      </w:r>
      <w:r>
        <w:rPr>
          <w:sz w:val="28"/>
          <w:szCs w:val="28"/>
        </w:rPr>
        <w:t xml:space="preserve">Limity wydatków na wieloletnie programy inwestycyjne w latach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09- 2011” do uchwały Nr XVI/140/09 w sprawie uchwalenia budże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asta i gminy Skalbmierz na 2009 rok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§ 2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Źródłem spłaty kredytu, o którym mowa w §  1 będą dochody z 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tytułu podatków lokalnych osiągnięte w latach 2009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Całkowita spłata kredytu nastąpi do roku 2015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Zabezpieczeniem spłaty kredytu będzie weksel własny in blanc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zewodniczący Rady Miejskiej:W.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9:00Z</dcterms:created>
  <dc:creator>UMiG Skalbmierz</dc:creator>
  <dc:description/>
  <cp:keywords/>
  <dc:language>en-US</dc:language>
  <cp:lastModifiedBy>MGOK SKALBMIERZ</cp:lastModifiedBy>
  <cp:lastPrinted>2009-09-10T09:27:00Z</cp:lastPrinted>
  <dcterms:modified xsi:type="dcterms:W3CDTF">2009-09-10T07:29:00Z</dcterms:modified>
  <cp:revision>2</cp:revision>
  <dc:subject/>
  <dc:title>UCHWAŁA  nr        /06</dc:title>
</cp:coreProperties>
</file>