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sz w:val="28"/>
          <w:szCs w:val="28"/>
        </w:rPr>
        <w:t>Uchwała   Nr XVIII/163/09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ady Miejskiej w Skalbmierzu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 dnia    15 czerwca 2009 r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zmiany w uchwale nr XV/139/08 Rady Miejskiej w Skalbmierzu z dnia 15 grudnia 2008 r w sprawie zatwierdzenia planów pracy stałych komisji Rady   Miejskiej w Skalbmierzu na rok 2009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21 ust. 3 ustawy z dnia 8 marca 1990 r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 samorządzie gminnym /Dz.U. z 2001 r.  Nr 142 , poz. 1591 ze  zm./ Rada Miejska w Skalbmierzu uchwala, 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konuje się zmiany w załączniku nr 1  do uchwały w Planie Pracy Komisji Rewizyjnej Rady Miejskiej w Skalbmierzu na 2009 r poprzez dopisanie w  poz. Listopad/grudzień pkt. 4 w następującym brzmieniu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ntrola Miejsko-Gminnego Ośrodka Kultury w Skalbmierzu”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zostałe zapisy uchwały pozostają bez zmian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Przewodniczącemu Rady Miejskiej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kalbmierz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4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chwala wchodzi w życie z dniem podjęcia.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1:00Z</dcterms:created>
  <dc:creator>MGOK SKALBMIERZ</dc:creator>
  <dc:description/>
  <cp:keywords/>
  <dc:language>en-US</dc:language>
  <cp:lastModifiedBy>MGOK SKALBMIERZ</cp:lastModifiedBy>
  <cp:lastPrinted>2009-06-15T14:33:00Z</cp:lastPrinted>
  <dcterms:modified xsi:type="dcterms:W3CDTF">2009-06-17T13:01:00Z</dcterms:modified>
  <cp:revision>2</cp:revision>
  <dc:subject/>
  <dc:title/>
</cp:coreProperties>
</file>