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VIII/157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 15  czerwca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mniejsza się plan dochodów budżetowych w dz. 758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ożne rozliczenia,  rozdziale 75802 – Uzupełnienie subwencj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gólnej dla jst w   §  2920  o kwotę  450.766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dochodów  budżetowych  w dz. 758 –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óżne rozliczenia ,  rozdziale 75807 – Część wyrównawcz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ubwencji ogólnej dla gmin  w  § 2920 o kwotę   - 450.766 z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5:00Z</dcterms:created>
  <dc:creator>UMiG Skalbmierz</dc:creator>
  <dc:description/>
  <cp:keywords/>
  <dc:language>en-US</dc:language>
  <cp:lastModifiedBy>MGOK SKALBMIERZ</cp:lastModifiedBy>
  <cp:lastPrinted>2009-06-16T10:57:00Z</cp:lastPrinted>
  <dcterms:modified xsi:type="dcterms:W3CDTF">2009-06-17T12:45:00Z</dcterms:modified>
  <cp:revision>2</cp:revision>
  <dc:subject/>
  <dc:title>UCHWAŁA  nr        /06</dc:title>
</cp:coreProperties>
</file>