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sz w:val="36"/>
        </w:rPr>
        <w:t xml:space="preserve">     </w:t>
      </w:r>
    </w:p>
    <w:p>
      <w:pPr>
        <w:pStyle w:val="Heading2"/>
        <w:rPr/>
      </w:pPr>
      <w:r>
        <w:rPr/>
        <w:t>Uchwała nr III / 29/ 02</w:t>
      </w:r>
    </w:p>
    <w:p>
      <w:pPr>
        <w:pStyle w:val="Heading1"/>
        <w:rPr>
          <w:b/>
          <w:b/>
          <w:sz w:val="32"/>
        </w:rPr>
      </w:pPr>
      <w:r>
        <w:rPr>
          <w:b/>
          <w:sz w:val="32"/>
        </w:rPr>
        <w:t>Rady Miejskiej  w  S k a l b m i e r z u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dnia  19   grudnia 2002 r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o zmianie uchwały własnej nr XXIV/181/01 z  dnia  17 grudnia 2001 r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firstLine="708"/>
        <w:rPr/>
      </w:pPr>
      <w:r>
        <w:rPr/>
        <w:t xml:space="preserve">Na podstawie art. 18 ust. 2 pkt.8, art.40 ust. 1, art. 41 ust. 1 i art.42 ustawy z dnia 8 marca 1990 r. o samorządzie gminnym (Dz. U. z 2001r. nr142, poz. 1591, z 2002r. nr23, poz. 220,nr 62, poz. 558, nr 113, poz. 984 i nr 153 poz. 1271), art.15, art.19, pkt.1 litera „a” i pkt. 2 ustawy  z dnia 12 stycznia z 1991 r. o podatkach i opłatach lokalnych ( Dz. U z 2002 r. Nr 9 , poz.84 i Nr 200, poz. 1683 )oraz art. 28 § 4 ustawy z dnia 29 sierpnia 1997 r. – ordynacja podatkowa  (Dz. U. 137 poz.926 i nr 160 ,poz. 1083 z 1998 r. nr10 6, poz. 668, z 1999 r. nr 11 poz. 95, nr 92 poz. 1062, z 2000 r. nr 94 poz. 1037, nr 116, poz. 1216 , nr 120 ,poz. 1268 , nr 122 ,poz. 1315 , z 2001 r. nr 16 ,poz. 166, nr 39, poz.459, nr 42 poz. 475 ,nr 110 poz. 1189, nr 125 ,poz. 1368 ,nr 130 ,poz. 1452, z 2002 r. </w:t>
      </w:r>
    </w:p>
    <w:p>
      <w:pPr>
        <w:pStyle w:val="TextBody"/>
        <w:rPr/>
      </w:pPr>
      <w:r>
        <w:rPr/>
        <w:t xml:space="preserve">nr 89 ,poz. 804 ,nr 113 ,poz. 984, nr 153 poz. 1271, nr 169, poz. 1387)  na wniosek Burmistrza Miasta i Gminy - Rada Miejska uchwala, co następuje: 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 xml:space="preserve">             </w:t>
      </w:r>
      <w:r>
        <w:rPr/>
        <w:t>§1. Zmienia się uchwałę  nr XXIV/181/01 Rady Miejskiej w Skalbmierzu  z dnia 17 grudnia 2001 r. w sprawie określenia stawek dziennych opłaty targowej ,zasad jej poboru oraz określenia inkasentów i wysokości wynagrodzenia za inkaso w ten sposób, że</w:t>
      </w:r>
    </w:p>
    <w:p>
      <w:pPr>
        <w:pStyle w:val="TextBody"/>
        <w:rPr/>
      </w:pPr>
      <w:r>
        <w:rPr/>
        <w:t xml:space="preserve">przepisowi § 2 pkt.8 nadaje się brzmienie :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„ </w:t>
      </w:r>
      <w:r>
        <w:rPr>
          <w:sz w:val="28"/>
        </w:rPr>
        <w:t>§2. 8/   z samochodów ciężarowo – osobowych tzw. auto- sklepów - 35,00zł/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§  2. Wykonanie uchwały zleca się Burmistrzowi  Miasta i Gmi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§  3. Uchwała podlega ogłoszeniu w Dzienniku Urzędowym Województwa Świętokrzyski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§  4.Uchwała wchodzi w życie po upływie 14 dni od dnia ogłoszenia w Dzienniku Urzędowym Województwa Świętokrzyskiego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>Przewodniczący Rady Miejskiej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</w:t>
      </w:r>
      <w:r>
        <w:rPr>
          <w:sz w:val="28"/>
        </w:rPr>
        <w:t>Tadeusz Kotyza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284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2T12:31:00Z</dcterms:created>
  <dc:creator>Urząd Miasta i Gminy</dc:creator>
  <dc:description/>
  <dc:language>en-US</dc:language>
  <cp:lastModifiedBy>UMiG Skalbmierz</cp:lastModifiedBy>
  <cp:lastPrinted>2002-12-17T11:53:00Z</cp:lastPrinted>
  <dcterms:modified xsi:type="dcterms:W3CDTF">2002-12-19T12:23:00Z</dcterms:modified>
  <cp:revision>14</cp:revision>
  <dc:subject/>
  <dc:title>Uchwała Nr__________________</dc:title>
</cp:coreProperties>
</file>