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III / 22/02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ady Miejskiej w 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9   grudnia 2002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określenia stawek podatku od środków transportowych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18 ust. 2 pkt.8, art.40 ust. 1, art. 41 ust. 1 i art.42  ustawy z dnia 8 marca 1990 r. o samorządzie gminnym (Dz. U. z 2001 nr 142 , poz. 1591,z 2002 r. nr 23 poz.220, nr62, poz.558, nr 113, poz.984 i nr 153 poz.1271),art.10 i art.12 ust. 4 ustawy z dnia 12 stycznia 1991 r. o podatkach i opłatach lokalnych (Dz. U. z 2002 r. nr 9 poz.84 i nr 200, poz. 1683) na wniosek Burmistrza Miasta i Gminy Rada Miejska uchwala ,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§ 1. Ustala się stawki podatku od środków transportowych w sposób następując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od samochodu ciężarowego o dopuszczalnej masie całkowitej:</w:t>
      </w:r>
    </w:p>
    <w:p>
      <w:pPr>
        <w:pStyle w:val="TextBody"/>
        <w:ind w:left="705" w:hanging="0"/>
        <w:rPr/>
      </w:pPr>
      <w:r>
        <w:rPr/>
        <w:t>a) od 3,5 tony do 5,5 tony włącznie                  -              250,00 zł ,                        b) powyżej 5,5 tony do 9 ton włącznie             -               500,00zł  ,                                 c) powyżej 9 ton i poniżej 12 ton                     -                600,00zł ,</w:t>
      </w:r>
    </w:p>
    <w:p>
      <w:pPr>
        <w:pStyle w:val="TextBody"/>
        <w:ind w:left="705" w:hanging="0"/>
        <w:rPr/>
      </w:pPr>
      <w:r>
        <w:rPr/>
        <w:t>d) równej 12 ton do powyżej 23 ton                 -            1.700.00zł,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e) równej 23 ton do powyżej 23 ton                 -             2.150.00zł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od ciągnika siodłowego lub balastowego przystosowanego do używania łącznie z naczepą lub przyczepą o dopuszczalnej masie całkowitej  zespołu pojazdów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) od 3,50 tony i poniżej 12 ton                             -              1000,00z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) równej lub wyższej od 12 ton do 36 ton włącznie -         1500,00z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) powyżej 36 ton                                                  -                2354,12zł,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od przyczepy lub naczepy które łącznie z pojazdem silnikowym posiada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puszczalną masę całkowitą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) od 7 ton i poniżej 12 ton z wyjątkiem związanych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wyłącznie z działalnością rolniczą prowadzoną przez podatnika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podatku rolnego                                       -                615,00z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b)równej lub wyższej od 12 ton do 30 ton włącznie z wyjątkiem                                                                                                                               związanych z działalnością rolniczą prowadzoną przez podatnika podatku </w:t>
      </w:r>
    </w:p>
    <w:p>
      <w:pPr>
        <w:pStyle w:val="Normal"/>
        <w:ind w:left="870" w:hanging="0"/>
        <w:rPr/>
      </w:pPr>
      <w:r>
        <w:rPr>
          <w:sz w:val="28"/>
        </w:rPr>
        <w:t>rolnego                                                     -                1400,00zł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) powyżej 36 ton                                               -       1819,56zł 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4) od autobusu w zależności od liczby miejsc do siedzenia 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) mniejszej niż 30 miejsc                                 -             1200,00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) równej lub wyższej niż 30 miejsc                 -              1500,00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§ 2. Zwalnia się z podatku od środków transportowych pojazdy mechaniczne  należące do gminy i jej jednostek organizacyj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§ 3. Traci moc uchwała nr XXIV/183/01 Rady Miejskiej w Skalbmierzu  z dnia 17 grudnia 2001r. w sprawie ustalenia stawek podatku od środków transpor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4. Wykonanie uchwały zleca się Burmistrzowi 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5. Uchwała podlega ogłoszeniu w Dzienniku Urzędowym Województwa Świętokrzy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6. Uchwała wchodzi w życie po 14 dniach od dnia ogłoszenia w Dzienniku Urzędowym Województwa Świętokrzyski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Przewodniczą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Tadeusz Koty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2:48:00Z</dcterms:created>
  <dc:creator>Urząd Miasta i Gminy</dc:creator>
  <dc:description/>
  <dc:language>en-US</dc:language>
  <cp:lastModifiedBy>UMiG Skalbmierz</cp:lastModifiedBy>
  <cp:lastPrinted>2002-12-17T11:57:00Z</cp:lastPrinted>
  <dcterms:modified xsi:type="dcterms:W3CDTF">2002-12-19T12:29:00Z</dcterms:modified>
  <cp:revision>10</cp:revision>
  <dc:subject/>
  <dc:title>                   Uchwała Nr__________________</dc:title>
</cp:coreProperties>
</file>