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 c h w a ł a  Nr  III/24/02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</w:t>
      </w:r>
      <w:r>
        <w:rPr>
          <w:b/>
          <w:sz w:val="28"/>
          <w:lang w:val="pl-PL"/>
        </w:rPr>
        <w:t xml:space="preserve">Rady Miejskiej w  S k a l b m i e r z u 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             </w:t>
      </w:r>
      <w:r>
        <w:rPr>
          <w:b/>
          <w:sz w:val="28"/>
          <w:lang w:val="pl-PL"/>
        </w:rPr>
        <w:t>z dnia  19 grudnia 2002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wydzierżawienia nieruchomości na 10 lat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Na podstawie art. 18 ust.  2 pkt. 9 lit. "a" ustawy z dnia 8 marca 1990 rok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 samorządzie gminnym ( Dz. U. z  2001 r. nr 142 , poz. 1591, z 2002r. nr 26, poz. 220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nr 62, poz. 558, nr 113, poz. 984), art. 35 ust. 1 ustawy z dnia 21 sierpnia 1997 r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 gospodarce nieruchomościami (Dz.U.nr 115 , poz. 741 , z 1998 r. nr 106 , poz.</w:t>
      </w:r>
    </w:p>
    <w:p>
      <w:pPr>
        <w:pStyle w:val="Normal"/>
        <w:rPr/>
      </w:pPr>
      <w:r>
        <w:rPr>
          <w:sz w:val="24"/>
          <w:lang w:val="pl-PL"/>
        </w:rPr>
        <w:t xml:space="preserve">668 , z 1999 r. nr 49,poz. 484 , nr 86 , poz. 966 , z 2000 r. nr 6 , poz. 70 , nr 46 ,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z. 543) Rada Miejska uchwala,co następuje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§1.1. Postanawia się przedłużyć na okres 10 lat - od dnia 2.01.2003 r do dnia 31.12.2013 r.  umowę dzierżawy części  nieruchomości położonej w Skalbmierzu ul. Rep. Partyzanckiej  działka nr  321 o pow. 1200 m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 zabudowanej budynkiem po byłej ubojni zwierząt o pow. 217 m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 za wyjątkiem lokalu mieszkalnego , zawartej przez Zarząd Miasta i Gminy w Skalbmierzu w dniu 5.01.2000 r.  na trzy lata z Panem Pawłem Przybycienie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§ 2. Przedłużenie umowy dzierżawy z Panem Pawłem Przybycieniem jest zasadne ze względu na poniesione przez niego nakłady inwestycyjne na adaptację budynku dla potrzeb wykonywanej działalności gospodarczej na potrzeby  rolnictwa i transpor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§2. Wykonanie uchwały zleca się  Burmistrzowi Miasta i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§3. 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3:00Z</dcterms:created>
  <dc:creator/>
  <dc:description/>
  <dc:language>en-US</dc:language>
  <cp:lastModifiedBy>UMiG Skalbmierz</cp:lastModifiedBy>
  <dcterms:modified xsi:type="dcterms:W3CDTF">2003-06-17T09:24:00Z</dcterms:modified>
  <cp:revision>2</cp:revision>
  <dc:subject/>
  <dc:title/>
</cp:coreProperties>
</file>