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III / 30/ 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Rady  Miejskiej w S k a l b m i e r  z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9   grudnia 200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arządzenia  poboru podatku rolnego  w drodze inkas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dstawie  art. 18 ust. 2 pkt. 15, art.40 ust 1 ,art.41 i art.42  ustawy z dnia 8 marca 1990 roku o samorządzie gminnym ( Dz. U. z 2001 r. nr 142, poz. 1591, z 2002 r. nr 23,poz. 220, nr 62, poz. 558, nr 113 poz. 984 i nr 153 , poz.1271),  art. 6 b ustawy z dnia 15 listopada 1984r. o podatku rolnym (Dz. U. z 1993 r. nr 94, poz. 431, z 1994r. nr1. poz.3, z 1996r. nr 91, poz.409, z 1997r. nr43, poz.272  i nr 137 ,   poz.926 oraz z 1998r. nr 108, poz. 681)na wniosek Burmistrza Miasta i Gminy -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1. 1. Pobór podatku rolnego od osób fizycznych prowadzić będą w sołectwach sołtysi, a w mieście  Skalbmierz Pani Gabriela Wójci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2. Pobór podatku następuje po doręczeniu nakazu płatniczego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3. Wynagrodzenie za inkaso wynosi 7 % od zainkasowanych kwo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 2. Traci moc uchwała nr III / 25/98 Rady Miejskiej z dnia  28 grudnia 1998 r. w sprawie zarządzenia poboru podatku rolnego w drodze inkasa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§  3. Wykonanie uchwały zlec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§  4. 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Przewodniczący Rady Miejskiej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1:39:00Z</dcterms:created>
  <dc:creator>Urząd Miasta i Gminy</dc:creator>
  <dc:description/>
  <dc:language>en-US</dc:language>
  <cp:lastModifiedBy>UMiG Skalbmierz</cp:lastModifiedBy>
  <cp:lastPrinted>2002-12-17T12:25:00Z</cp:lastPrinted>
  <dcterms:modified xsi:type="dcterms:W3CDTF">2002-12-19T12:19:00Z</dcterms:modified>
  <cp:revision>6</cp:revision>
  <dc:subject/>
  <dc:title>U C H W A Ł A  nr </dc:title>
</cp:coreProperties>
</file>