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right="24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 C H W A Ł A nr III /28/02</w:t>
      </w:r>
    </w:p>
    <w:p>
      <w:pPr>
        <w:pStyle w:val="Normal"/>
        <w:autoSpaceDE w:val="false"/>
        <w:ind w:left="2160" w:right="24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Miejskiej w Skalbmierzu</w:t>
      </w:r>
    </w:p>
    <w:p>
      <w:pPr>
        <w:pStyle w:val="Normal"/>
        <w:autoSpaceDE w:val="false"/>
        <w:ind w:left="2160" w:right="24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dnia 19 grudnia 2002 r.</w:t>
      </w:r>
    </w:p>
    <w:p>
      <w:pPr>
        <w:pStyle w:val="Normal"/>
        <w:autoSpaceDE w:val="false"/>
        <w:ind w:left="2160" w:right="24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zmianie uchwały własnej nr XI/86/99 z dnia 30 grudnia 1999 r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Na podstawie art. 7 ust l pkt 3, art. 40, art.41 i art.42 ustawy z dnia 8 marca 1990 r. o samorządzie gminnym ( Dz.U. z 2001 r. nr 142, poz. 1591, z 2002r. nr 23, poz 220, nr 62, poz.558, nr 113 ,poz. 984 i 153, poz. 1271 ) oraz art. 6 ust. 2, ust. 3, ust. 4 i ust. 6 ustawy z dnia 13 września 1996 r. w sprawie utrzymania czystości i porządku w gminach ( Dz.U. nr 132 poz.622 z 1997 r. nr 60, poz. 369, nr 121 poz.770, z 2000 r. nr 22, poz.272, z 2001r. nr 100, poz. 1085 i nr 154, poz. 1800 ) Rada Miejska uchwala ,co następuje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§ l. Zmienia się uchwałę nr XI/86/99 Rady Miejskiej z dnia 30 grudnia 1999r. w sprawie ustalenia stawek opłat za usługi w zakresie usuwania i unieszkodliwiania odpadów komunalnych oraz stawek opłat za zastępcze wykonanie tych usług na terenie miasta i gminy Skalbmierz oraz za składowanie odpadów komunalny stałych, w ten sposób że: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przepisowi § l ust 2 pkt 3 nadaje się brzmienie:</w:t>
      </w:r>
    </w:p>
    <w:p>
      <w:pPr>
        <w:pStyle w:val="Normal"/>
        <w:autoSpaceDE w:val="false"/>
        <w:ind w:left="280"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</w:rPr>
        <w:t>3) za składowanie odpadów komunalnych przez osoby fizyczne nie prowadzące działalności gospodarczej w zakresie wywożenia odpadów komunalnych stałych</w:t>
      </w:r>
    </w:p>
    <w:p>
      <w:pPr>
        <w:pStyle w:val="Normal"/>
        <w:autoSpaceDE w:val="false"/>
        <w:ind w:left="280"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ywidualnie ustala się stawkę 17 zł ( w tym VAT ) za l m</w:t>
      </w:r>
      <w:r>
        <w:rPr>
          <w:color w:val="000000"/>
          <w:position w:val="11"/>
          <w:sz w:val="28"/>
          <w:szCs w:val="28"/>
        </w:rPr>
        <w:t>3”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przepisowi §1 ust 2 pkt 4 nadaje się brzmienie:</w:t>
      </w:r>
    </w:p>
    <w:p>
      <w:pPr>
        <w:pStyle w:val="Normal"/>
        <w:autoSpaceDE w:val="false"/>
        <w:ind w:left="280" w:hanging="0"/>
        <w:rPr/>
      </w:pPr>
      <w:r>
        <w:rPr>
          <w:color w:val="000000"/>
          <w:sz w:val="28"/>
          <w:szCs w:val="28"/>
        </w:rPr>
        <w:t xml:space="preserve"> „</w:t>
      </w:r>
      <w:r>
        <w:rPr>
          <w:color w:val="000000"/>
          <w:sz w:val="28"/>
          <w:szCs w:val="28"/>
        </w:rPr>
        <w:t>4) za składowanie odpadów komunalnych stałych w postaci nieczystości dostarczanych na wysypisko przez osoby prawne i inne jednostki organizacyjne oraz prowadzące działalność gospodarczą z terenu gminy objętych porozumieniem ustala się stawkę 25 zł (w tym VAT ) za l m</w:t>
      </w:r>
      <w:r>
        <w:rPr>
          <w:color w:val="000000"/>
          <w:position w:val="11"/>
          <w:sz w:val="28"/>
          <w:szCs w:val="28"/>
        </w:rPr>
        <w:t>3”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w § l ust 2 po pkt 4 dodaje się pkt 4a w brzmieniu :</w:t>
      </w:r>
    </w:p>
    <w:p>
      <w:pPr>
        <w:pStyle w:val="Normal"/>
        <w:autoSpaceDE w:val="false"/>
        <w:ind w:left="280" w:right="400" w:hanging="0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4a ) za składowanie odpadów komunalnych stałych dostarczanych przez osoby wymienione w pkt 4 § l w postaci nie zgniecionej niezabezpieczonych przed rozwarstwieniem ustala się stawkę 32 zł ( w tym VAT ) za l m </w:t>
      </w:r>
      <w:r>
        <w:rPr>
          <w:color w:val="000000"/>
          <w:position w:val="11"/>
          <w:sz w:val="28"/>
          <w:szCs w:val="28"/>
        </w:rPr>
        <w:t>3”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left="280" w:right="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Wykonanie uchwały zleca się Burmistrzowi Miasta i Gminy 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Uchwała podlega ogłoszeniu w Dzienniku Urzędowym Województwa Świętokrzyskiego.</w:t>
      </w:r>
    </w:p>
    <w:p>
      <w:pPr>
        <w:pStyle w:val="Normal"/>
        <w:autoSpaceDE w:val="false"/>
        <w:ind w:right="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Uchwała wchodzi w życie po upływie 14 dni od dnia ogłoszenia w Dzienniku Urzędowym Województwa Świętokrzyskiego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6:04:00Z</dcterms:created>
  <dc:creator>UMiG Skalbmierz</dc:creator>
  <dc:description/>
  <dc:language>en-US</dc:language>
  <cp:lastModifiedBy>UMiG Skalbmierz</cp:lastModifiedBy>
  <dcterms:modified xsi:type="dcterms:W3CDTF">2003-06-26T06:05:00Z</dcterms:modified>
  <cp:revision>1</cp:revision>
  <dc:subject/>
  <dc:title>U C H W A Ł A nr III /28/02</dc:title>
</cp:coreProperties>
</file>