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UCHWAŁA Nr VI/5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z dnia 16 września  2003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 w budżecie miasta i gminy Skalbmierz w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 art. 18 ust.2, pkt 4 ustawy z dnia 8 marca 1990r. </w:t>
      </w:r>
    </w:p>
    <w:p>
      <w:pPr>
        <w:pStyle w:val="TextBody"/>
        <w:rPr/>
      </w:pPr>
      <w:r>
        <w:rPr/>
        <w:t xml:space="preserve">o samorządzie gminnym (Dz.U. z 2001r. Nr 142, poz. 1591 z póź.zm.) </w:t>
      </w:r>
    </w:p>
    <w:p>
      <w:pPr>
        <w:pStyle w:val="TextBody"/>
        <w:rPr/>
      </w:pPr>
      <w:r>
        <w:rPr/>
        <w:t>oraz art. 109, art.124 ustawy z dnia 26 listopada 1998r. o finansach publi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Dz.U. z 2003r. Nr 15, poz. 148 z póź. zm.)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Zwiększa się plan dochodów budżetowych w dz. 758 – Różne rozliczenie, rozdział 75805 – Część rekompensująca subwencji ogólnej  dla gmin   § 292  o kwotę  36.526 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/>
      </w:pPr>
      <w:r>
        <w:rPr>
          <w:sz w:val="28"/>
        </w:rPr>
        <w:t>Zwiększa się plan wydatków budżetowych w dz. 750  –Administracja publiczna  rozdział 75023- Urzędy gmin  § 4270 o kwotę 36.526 zł z przeznaczeniem na remont dwóch budynków administracyjnych Urzędu Miasta 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 uchwały zleca się  Burmistrzowi Miasta 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Uchwała wchodzi w życie z dniem podjęcia i podlega ogłoszeniu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Tadeusz  K o t y z 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1:25:00Z</dcterms:created>
  <dc:creator>UMiG Skalbmierz</dc:creator>
  <dc:description/>
  <dc:language>en-US</dc:language>
  <cp:lastModifiedBy>UMiG Skalbmierz</cp:lastModifiedBy>
  <dcterms:modified xsi:type="dcterms:W3CDTF">1999-04-24T11:25:00Z</dcterms:modified>
  <cp:revision>2</cp:revision>
  <dc:subject/>
  <dc:title>          UCHWAŁA Nr VI/54/03</dc:title>
</cp:coreProperties>
</file>