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44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statutów sołectw i statutu miasta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35, art.40 ust. 2 pkt 1, art.41 ust. 1   i  art. 42 ustawy z dnia 8 marca 1990r.  o samorządzie gminnym ( Dz.U. z 2001 r. Nr 142, poz.1591, z 2002r. Nr. 23, poz.220, </w:t>
      </w:r>
    </w:p>
    <w:p>
      <w:pPr>
        <w:pStyle w:val="Normal"/>
        <w:rPr/>
      </w:pPr>
      <w:r>
        <w:rPr/>
        <w:t>Nr 62, poz. 558, Nr 113, poz. 984, Nr 153, poz. 1271, Nr 214, poz. 1806) Rada Miejska  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yjmuje się:</w:t>
      </w:r>
    </w:p>
    <w:p>
      <w:pPr>
        <w:pStyle w:val="Normal"/>
        <w:numPr>
          <w:ilvl w:val="0"/>
          <w:numId w:val="1"/>
        </w:numPr>
        <w:rPr/>
      </w:pPr>
      <w:r>
        <w:rPr/>
        <w:t>Statut sołectwa  Baranów stanowiący załącznik Nr 1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 Bolowiec stanowiący załącznik Nr 2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Bełzów stanowiący załącznik Nr 3 do 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 Boszczynek stanowiący załącznik Nr 4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Drożejowice stanowiący załącznik Nr 5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Grodzonowice stanowiący załącznik Nr 6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Krępice stanowiący załącznik Nr 7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Kobylniki stanowiący załącznik Nr 8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Kózki stanowiący załącznik  Nr 9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Małoszów stanowiący załącznik Nr 10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Przybenice stanowiący załącznik   Nr 11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Podgaje stanowiący załącznik Nr 12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Rosiejów Stanowiący załącznik Nr 13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Sielec  Kolonia stanowiący załącznik Nr 14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Sielec  Biskupi stanowiący załącznik Nr 15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Szarbia stanowiący załącznik Nr 16 do uchwały 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Sietejów stanowiący załącznik Nr 17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Szczekarzów stanowiący załącznik Nr 18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 Topola stanowiący załącznik Nr 19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Tempoczów Rędziny stanowiący załącznik Nr 20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Tempoczów Kolonia stanowiący załącznik Nr 21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Zakrzów  stanowiący załącznik Nr 22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sołectwa Zakrzówek stanowiący załącznik Nr 23 do uchwały,</w:t>
      </w:r>
    </w:p>
    <w:p>
      <w:pPr>
        <w:pStyle w:val="Normal"/>
        <w:numPr>
          <w:ilvl w:val="0"/>
          <w:numId w:val="1"/>
        </w:numPr>
        <w:rPr/>
      </w:pPr>
      <w:r>
        <w:rPr/>
        <w:t>Statut miasta Skalbmierz stanowiący  załącznik Nr 24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Wykonanie uchwały powierza się Burmistrzowi Miasta i Gminy oraz  Przewodniczącym  </w:t>
      </w:r>
    </w:p>
    <w:p>
      <w:pPr>
        <w:pStyle w:val="Normal"/>
        <w:rPr/>
      </w:pPr>
      <w:r>
        <w:rPr/>
        <w:t xml:space="preserve">        </w:t>
      </w:r>
      <w:r>
        <w:rPr/>
        <w:t>organów wykonawczych  jednostek pomoc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Traci moc uchwałą Nr 30/94 Rady Miejskiej z dnia 24 listopada 1994 r. w sprawie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lenia statutów samorządu mieszkańców sołectw oraz statutu samorządu mieszkańców </w:t>
      </w:r>
    </w:p>
    <w:p>
      <w:pPr>
        <w:pStyle w:val="Normal"/>
        <w:rPr/>
      </w:pPr>
      <w:r>
        <w:rPr/>
        <w:t xml:space="preserve">       </w:t>
      </w:r>
      <w:r>
        <w:rPr/>
        <w:t>miasta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Uchwała wchodzi w życie po upływie 14 dni od daty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52:00Z</dcterms:created>
  <dc:creator>UMiG Skalbmierz</dc:creator>
  <dc:description/>
  <dc:language>en-US</dc:language>
  <cp:lastModifiedBy>UMiG Skalbmierz</cp:lastModifiedBy>
  <cp:lastPrinted>2003-05-14T10:26:00Z</cp:lastPrinted>
  <dcterms:modified xsi:type="dcterms:W3CDTF">2003-05-14T08:29:00Z</dcterms:modified>
  <cp:revision>6</cp:revision>
  <dc:subject/>
  <dc:title>Uchwała Nr </dc:title>
</cp:coreProperties>
</file>