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chwała nr V/47/0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Miejskiej w Skalbmierzu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28  kwietnia 2003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 sprawie wyrażenia zgody na bezprzetargową sprzedaż lokali mieszkalnych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Na podstawie art. 18 ust. 1 ustawy z dnia 8 marca 1990 r. o samorządzie gminnym (Dz. U. z 2001 r. nr 142 , poz. 1591, z 2002r. nr 23, poz. 220, nr 62, poz.558, nr 113, poz. 984, nr 153, poz. 1271, nr 214, poz. 1806) oraz art. 28, art. 34 ust. 1 pkt 3, art 35, art 37 ust. 2 pkt 1, art. 67 i art. 68 ust. 1 pkt 7 ustawy z dnia 21 sierpnia 1997 r. o gospodarce nieruchomościami (Dz. U. z 2000 r. </w:t>
      </w:r>
    </w:p>
    <w:p>
      <w:pPr>
        <w:pStyle w:val="Normal"/>
        <w:rPr/>
      </w:pPr>
      <w:r>
        <w:rPr>
          <w:sz w:val="28"/>
          <w:lang w:val="pl-PL"/>
        </w:rPr>
        <w:t xml:space="preserve">nr 46, poz. 543). Rada Miejska powołując się na § 10 pkt. 5 zasad nabycia, zbycia i obciążania  nieruchomości oraz ich wydzierżawianiu lub wynajmowaniu na okres dłuższy niż trzy lata ustalonych własną uchwał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r XVII/126/00 z dnia 28 grudnia 2000 r. uchwala, co następuj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§1. Wyraża się zgodę na sprzedaż w drodze beztargowej lokali mieszkalnych " w domu 4 - rodzinnym w Topoli (Dom Nauczyciela)"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najdującym się na działce gruntu nr 1189/1 o pow. 0,0779 ha  wraz z budynkiem gospodarczym  znajdującym się na  działce nr 1189/2 o pow. 0,0226 ha dotychczasowym najemcom tych lokali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§2. Wykonanie uchwały zleca się Burmistrzowi Miasta i Gmin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§3. Uchwała wchodzi w życie z dniem po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07:34:00Z</dcterms:created>
  <dc:creator/>
  <dc:description/>
  <dc:language>en-US</dc:language>
  <cp:lastModifiedBy>UMiG Skalbmierz</cp:lastModifiedBy>
  <dcterms:modified xsi:type="dcterms:W3CDTF">1999-01-16T07:38:00Z</dcterms:modified>
  <cp:revision>2</cp:revision>
  <dc:subject/>
  <dc:title/>
</cp:coreProperties>
</file>