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20" w:right="1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IV/38/03</w:t>
      </w:r>
    </w:p>
    <w:p>
      <w:pPr>
        <w:pStyle w:val="Normal"/>
        <w:autoSpaceDE w:val="false"/>
        <w:ind w:left="1920" w:right="1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Skalbmierzu</w:t>
      </w:r>
    </w:p>
    <w:p>
      <w:pPr>
        <w:pStyle w:val="Normal"/>
        <w:autoSpaceDE w:val="false"/>
        <w:ind w:left="280" w:hanging="0"/>
        <w:jc w:val="center"/>
        <w:rPr/>
      </w:pPr>
      <w:r>
        <w:rPr>
          <w:b/>
          <w:bCs/>
          <w:color w:val="000000"/>
          <w:sz w:val="28"/>
          <w:szCs w:val="28"/>
        </w:rPr>
        <w:t>7 dnia</w:t>
      </w:r>
      <w:r>
        <w:rPr>
          <w:color w:val="000000"/>
          <w:sz w:val="28"/>
          <w:szCs w:val="28"/>
        </w:rPr>
        <w:t xml:space="preserve">   3 marca 2002r.</w:t>
      </w:r>
    </w:p>
    <w:p>
      <w:pPr>
        <w:pStyle w:val="Normal"/>
        <w:autoSpaceDE w:val="false"/>
        <w:ind w:left="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eniająca uchwałę Nr 1/4/02 Rady Miejskiej w Skalbmierzu z dnia</w:t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listopada 2002r.</w:t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rPr/>
      </w:pPr>
      <w:r>
        <w:rPr/>
        <w:t>Na podstawie art. 4 pkt l ustawy z dnia 22 marca 1990r. o pracownika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amorządowych (Dz.U. z 2001r. Nr 142.poz.l591 , z 2002r. Nr 113, poz. 984.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214. poz. 1806), przepisów rozporządzenia Rady Ministrów z d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lutego 2003r. w sprawie zasad wynagradzania i wymagań kwalifikacyjny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acowników samorządowych zatrudnionych w urzędach gmin, starostwach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ach i urzędach marszałkowskich (Dz.U. Nr 33.poz.264) Rada Miejsk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la, co następuj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W uchwale Nr 1/4/02 Rady Miejskiej w Skalbmierzu z dnia 19 listopad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r. w sprawie ustalenia warunków pracy i płacy Burmistrza Miasta i Gmi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raz upoważnienia Przewodniczącego Rady Miejskiej do dokonywa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nności w sprawach z zakresu prawa pracy wobec Burmistrza Mias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miny, wprowadza się następującą zmianę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 otrzymuje brzmienie: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„ </w:t>
      </w:r>
      <w:r>
        <w:rPr>
          <w:color w:val="000000"/>
          <w:sz w:val="28"/>
          <w:szCs w:val="28"/>
        </w:rPr>
        <w:t>§ 6. Ustala się następujące wynagrodzenie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- wynagrodzenie zasadnicze w kwocie - 4.000 zł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datek funkcyjny w kwocie -l .450 zł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datek stażowy 20% w kwocie -800 d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datek specjalny w wysokości 23   % wynagrodzenia zasadniczego</w:t>
      </w:r>
    </w:p>
    <w:p>
      <w:pPr>
        <w:pStyle w:val="Normal"/>
        <w:autoSpaceDE w:val="false"/>
        <w:ind w:left="280"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odatku funkcyjnego w kwocie -l .253,50 zł</w:t>
      </w:r>
    </w:p>
    <w:p>
      <w:pPr>
        <w:pStyle w:val="Normal"/>
        <w:autoSpaceDE w:val="false"/>
        <w:ind w:left="280"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wynagrodzenie miesięczne wynosi 7.503,50 zł. brutto".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Wykonanie uchwały zleca się Przewodniczącemu Rady Miejskiej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1:00Z</dcterms:created>
  <dc:creator>UMiG Skalbmierz</dc:creator>
  <dc:description/>
  <dc:language>en-US</dc:language>
  <cp:lastModifiedBy>UMiG Skalbmierz</cp:lastModifiedBy>
  <dcterms:modified xsi:type="dcterms:W3CDTF">2003-06-26T10:55:00Z</dcterms:modified>
  <cp:revision>2</cp:revision>
  <dc:subject/>
  <dc:title>UCHWAŁA N^JJll8)</dc:title>
</cp:coreProperties>
</file>