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 C H W A Ł A   Nr  V/50/03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Rady Miejskiej w Skalbmierz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z dnia  28 kwietnia 2003 r.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w sprawie zaliczenia dróg do  kategorii dróg gminny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a podstawie art.18 ust.2 pkt 15 ustawy z dnia 8 marca 1990 r. o samorządzie gminnym (Dz.U.z 2001 r. Nr 142,poz.1591,z 2002 r. Nr 23,poz.220, Nr 62, poz.558, Nr 113 , poz. 984 , Nr 153 , poz. 1271,Nr 214, poz.1806)  art. 7 pkt.3 ustawy z dnia 21 marca 1985r. o drogach publicznych (Dz.U. z 2000 r. Nr 71 poz.838 z późniejszymi zmianami) Rada Miejska w Skalbmierzu uchwala 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§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Zaliczyć  następujące drogi do kategorii dróg gminnych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984"/>
        <w:gridCol w:w="1630"/>
        <w:gridCol w:w="1631"/>
        <w:gridCol w:w="1343"/>
      </w:tblGrid>
      <w:tr>
        <w:trPr>
          <w:trHeight w:val="19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r i nazwa drog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zwa ulic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okładne określenie odcinka drog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ługość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odcinka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rogi (mb)</w:t>
            </w:r>
          </w:p>
        </w:tc>
      </w:tr>
      <w:tr>
        <w:trPr>
          <w:trHeight w:val="2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cząte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oniec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ul. Wincentego</w:t>
            </w:r>
          </w:p>
          <w:p>
            <w:pPr>
              <w:pStyle w:val="Heading3"/>
              <w:jc w:val="left"/>
              <w:rPr/>
            </w:pPr>
            <w:r>
              <w:rPr/>
              <w:t xml:space="preserve">     </w:t>
            </w:r>
            <w:r>
              <w:rPr/>
              <w:t>Witosa”B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incentego Wito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+0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 drogi woj. 7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+12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l. ślep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ul. Wincentego Witosa „D+E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incentego</w:t>
            </w:r>
          </w:p>
          <w:p>
            <w:pPr>
              <w:pStyle w:val="Heading3"/>
              <w:rPr/>
            </w:pPr>
            <w:r>
              <w:rPr/>
              <w:t>Wito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+0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 drogi woj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+44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l. ślep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ul. Wincentego       Witosa „F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incentego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Wito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+0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 drogi woj.7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+77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 drogi pow.nr 157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ykonanie uchwały zleca się Burmistrzowi Miasta 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chwała podlega ogłoszeniu w Dzienniku Urzędowym Województwa Świętokrzyskiego</w:t>
      </w:r>
    </w:p>
    <w:p>
      <w:pPr>
        <w:pStyle w:val="Normal"/>
        <w:rPr>
          <w:sz w:val="24"/>
        </w:rPr>
      </w:pPr>
      <w:r>
        <w:rPr>
          <w:sz w:val="24"/>
        </w:rPr>
        <w:t>i wchodzi w życie po upływie 14 dni od dnia jej o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5:58:00Z</dcterms:created>
  <dc:creator>Wydz_Budownictwa</dc:creator>
  <dc:description/>
  <dc:language>en-US</dc:language>
  <cp:lastModifiedBy>UMiG Skalbmierz</cp:lastModifiedBy>
  <cp:lastPrinted>2003-05-08T14:55:00Z</cp:lastPrinted>
  <dcterms:modified xsi:type="dcterms:W3CDTF">2003-05-08T12:56:00Z</dcterms:modified>
  <cp:revision>12</cp:revision>
  <dc:subject/>
  <dc:title>U C H W A Ł A</dc:title>
</cp:coreProperties>
</file>