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 C H W A Ł A  Nr  V/46/0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Rady Miejskiej w Skalbmierz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z dnia 28 kwietnia 2003r.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w sprawie powołania Rady Społecznej Samorządowego Zakładu Podstawowej Opieki Zdrowotnej w Skalbmierzu 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Na podstawie art. 7ust.1 pkt 5 i art.18 ust.2 pkt 15 ustawy z dnia 8 marca 1990r. o samorządzie gminnym (Dz.U. z 2001r. Nr 142, poz.1591, z 2002r.      Nr 23. poz. 220. Nr 62, poz.558. Nr 113, poz.984, Nr 153, poz.1271, Nr 214, poz.1806) oraz art. 8 ust. 1 pkt 3 , art. 44b</w:t>
      </w:r>
      <w:r>
        <w:rPr>
          <w:b/>
          <w:bCs/>
        </w:rPr>
        <w:t xml:space="preserve"> , </w:t>
      </w:r>
      <w:r>
        <w:rPr/>
        <w:t>art. 45 ust. 1 i  ust.8 ustawy z dnia 30 sierpnia 1991r.  o zakładach opieki zdrowotnej (Dz.U. Nr 91, poz. 408           z późniejszymi zmianami) Rada Miejska uchwala, co następuje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§ 1. Powołuje się Radę Społeczną  Samorządowego Zakładu Podstawowej Opieki Zdrowotnej w Skalbmierzu w składzie 7 osób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§ 2. W skład Rady Społecznej Samorządowego Zakładu Podstawowej Opieki Zdrowotnej w Skalbmierzu wchodzą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/ przewodniczący              - Michał Markiewicz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Burmistrz Miasta i Gminy Skalbmierz,</w:t>
      </w:r>
    </w:p>
    <w:p>
      <w:pPr>
        <w:pStyle w:val="Heading"/>
        <w:jc w:val="left"/>
        <w:rPr/>
      </w:pPr>
      <w:r>
        <w:rPr/>
        <w:t>2/ członkowie:                      - Zdzisław Kasza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przedstawiciel Wojewody Świętokrzyskiego,</w:t>
      </w:r>
    </w:p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 xml:space="preserve">- przedstawiciele wyłonieni przez Radę Miejską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w osobach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inkowski Piotr,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</w:rPr>
      </w:pPr>
      <w:r>
        <w:rPr/>
        <w:t>Grądek Stanisław,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</w:rPr>
      </w:pPr>
      <w:r>
        <w:rPr/>
        <w:t>Janus Jan,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</w:rPr>
      </w:pPr>
      <w:r>
        <w:rPr/>
        <w:t>Sajdak Wiesław,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</w:rPr>
      </w:pPr>
      <w:r>
        <w:rPr/>
        <w:t>Żylski Józef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§ 3. 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22:00Z</dcterms:created>
  <dc:creator>Sekretariat</dc:creator>
  <dc:description/>
  <dc:language>en-US</dc:language>
  <cp:lastModifiedBy>Sekretariat</cp:lastModifiedBy>
  <cp:lastPrinted>2003-05-08T02:35:00Z</cp:lastPrinted>
  <dcterms:modified xsi:type="dcterms:W3CDTF">2003-05-08T00:36:00Z</dcterms:modified>
  <cp:revision>4</cp:revision>
  <dc:subject/>
  <dc:title>U C H W A Ł A  Nr  V/46/03</dc:title>
</cp:coreProperties>
</file>