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 Nr   V/45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Miejskiej  w  S k a l b m i e r z 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28 kwietnia 2003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miany własnej uchwały  Nr III/19/02 z dnia 19 grudnia 2002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4"/>
        </w:rPr>
        <w:t>Na podstawie art. 18 ust.2 pkt 8 ,art.40 ust.1 i art.42 ustawy z dnia 8 marca 1990r.                        o samorządzie gminnym /Dz.U. z 2001r. Nr 142,poz.1591,z 2002r.   Nr 23,poz. 220, Nr 62, poz.558, Nr 113,poz.984 i Nr 153, poz.1271,   Nr 214,poz.1806/ art.5 art.6 ust.9, art.7 ust.2 ustawy z dnia 12 stycznia 1991   o podatkach i opłatach lokalnych /Dz.U.z 2002r. Nr 9 ,poz.84 i Nr  200 poz.1683/oraz  art.28 §4 ustawy z dnia 29 sierpnia 1997r. – ordynacja podatkowa /Dz.U.  Nr 137.poz.926 i Nr 160,poz.1083, z 1998r. Nr 106, poz.668,z 1999r. Nr 11,poz. 95, Nr 92,poz.1062, z 2000r. Nr 94,poz.1037,   Nr 116,poz.1216, Nr 120,poz.1268, Nr 122,poz.1315, z 2001r. Nr 16,poz.166, Nr 39,poz.459, Nr 42,poz.475, Nr 110,poz.1189, Nr 125,poz.1368,   Nr 130,poz.1452, z 2002r.  Nr 89,poz.804, Nr 113,poz.984, Nr 153,poz.1271,             Nr 169,poz .1387/ Rada Miejska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1. Zmienia się  uchwałę  Nr III/19/02 Rady Miejskiej w Skalbmierzu z dnia 19 grudnia 2002r. w sprawie określenia wysokości stawek podatku od  nieruchomości na 2003r. , terminów płatności , zarządzenia poboru w drodze inkasa, określenia inkasentów  , wysokości  ich wynagrodzenia   i zwolnień od podatku w ten sposób, że: </w:t>
      </w:r>
    </w:p>
    <w:p>
      <w:pPr>
        <w:pStyle w:val="Normal"/>
        <w:rPr>
          <w:sz w:val="24"/>
        </w:rPr>
      </w:pPr>
      <w:r>
        <w:rPr>
          <w:sz w:val="24"/>
        </w:rPr>
        <w:t>1/ przepisowi §3 ust.2 uchwały nadaje się brzmienie:</w:t>
      </w:r>
    </w:p>
    <w:p>
      <w:pPr>
        <w:pStyle w:val="Normal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2. Pobór podatku prowadzić będą sołtysi w poszczególnych sołectwach z wyjątkiem sołectwa Drożejowice, gdzie pobór podatku prowadzić będzie Pani Elżbieta Śliwa, a na terenie miasta Skalbmierz pobór podatku prowadzić będzie Pan Wiesław Sajdak,</w:t>
      </w:r>
    </w:p>
    <w:p>
      <w:pPr>
        <w:pStyle w:val="Normal"/>
        <w:rPr>
          <w:sz w:val="24"/>
        </w:rPr>
      </w:pPr>
      <w:r>
        <w:rPr>
          <w:sz w:val="24"/>
        </w:rPr>
        <w:t>2/ zmienia się treść  załącznika do uchwały „wykaz sołtysów inkasentów” i nadaje mu się brzmienie zgodnie z załącznikiem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2. Traci moc uchwała Nr IV/40/03 Rady Miejskiej w Skalbmierzu z dnia   3  marca 2003r. w sprawie zmiany własnej uchwały  NR III/19/02 z dnia 19 grudnia 2002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Wykonanie uchwały zleca się Burmistrzowi Miasta 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. Uchwała podlega ogłoszeniu w Dzienniku Urzędowym Województwa Świętokrzy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/>
      </w:pPr>
      <w:r>
        <w:rPr/>
        <w:t>§  5. Uchwała wchodzi w życie po upływie 14 dni od dnia  ogłoszenia   w  Dzienniku Urzędowym Województwa Świętokrzy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1:13:00Z</dcterms:created>
  <dc:creator>Sekretariat</dc:creator>
  <dc:description/>
  <dc:language>en-US</dc:language>
  <cp:lastModifiedBy>Sekretariat</cp:lastModifiedBy>
  <cp:lastPrinted>2003-04-27T04:11:00Z</cp:lastPrinted>
  <dcterms:modified xsi:type="dcterms:W3CDTF">2003-04-27T02:12:00Z</dcterms:modified>
  <cp:revision>7</cp:revision>
  <dc:subject/>
  <dc:title>U C H W A Ł A   Nr </dc:title>
</cp:coreProperties>
</file>