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                                            </w:t>
      </w:r>
      <w:r>
        <w:rPr/>
        <w:t>UCHWAŁA Nr V/52/03</w:t>
      </w:r>
    </w:p>
    <w:p>
      <w:pPr>
        <w:pStyle w:val="Normal"/>
        <w:autoSpaceDE w:val="false"/>
        <w:ind w:left="2920" w:right="2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Skalbmierzu</w:t>
      </w:r>
    </w:p>
    <w:p>
      <w:pPr>
        <w:pStyle w:val="Normal"/>
        <w:autoSpaceDE w:val="false"/>
        <w:ind w:left="2920" w:right="2200" w:hanging="0"/>
        <w:rPr/>
      </w:pPr>
      <w:r>
        <w:rPr>
          <w:b/>
          <w:color w:val="000000"/>
          <w:sz w:val="28"/>
        </w:rPr>
        <w:t>Z dn. 28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kwietnia 2003r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left="2920" w:right="2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 zmiany własnej uchwały Nr XXVIII/225/02 z dnia 7 października 2002r. 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odstawie art.18 ust.2 pkt 15 ustawy z dnia 8 marca 1990 r. o samorządzie gminnym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>(Dz.U. z 2001 r. Nr 142, poz.1591, z 2002 r. Nr 23, poz.220. Nr 62, poz.558. Nr 113, poz.984,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>Nr 153, poz.1271. Nr 214, poz.1806) oraz art.12 ust.l, ust.2 i ust.4 ustawy z dnia 7 lipca</w:t>
      </w:r>
    </w:p>
    <w:p>
      <w:pPr>
        <w:pStyle w:val="Normal"/>
        <w:autoSpaceDE w:val="false"/>
        <w:ind w:left="340" w:hanging="0"/>
        <w:rPr/>
      </w:pPr>
      <w:r>
        <w:rPr>
          <w:color w:val="000000"/>
        </w:rPr>
        <w:t>1994 r. o zagospodarowaniu przestrzennym ( Dz.U. z 1999 r. Nr 15, póz. 139, Nr 41 poz.412,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>Nr 111 póz. 1279, z 2000 r. Nr 12 póz. 136, Nr 109 póz. 1157, Nr 120 póz. 1268 oraz z 2001r.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>Nr 5 poz.42, Nr 14 póz. 124, Nr 100 póz. 1085) Rada Miejska uchwala ,co następuje :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§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mienia się uchwałę Nr XXVIII/225/02 Rady Miejskiej w Skalbmierzu z dnia 7               października 2002 r. w sprawie przystąpienia do sporządzenia miejscowego planu ogólnego</w:t>
      </w:r>
    </w:p>
    <w:p>
      <w:pPr>
        <w:pStyle w:val="Normal"/>
        <w:autoSpaceDE w:val="false"/>
        <w:rPr/>
      </w:pPr>
      <w:r>
        <w:rPr>
          <w:color w:val="000000"/>
        </w:rPr>
        <w:t>     </w:t>
      </w:r>
      <w:r>
        <w:rPr>
          <w:color w:val="000000"/>
        </w:rPr>
        <w:t>zagospodarowania przestrzennego Miasta i Gminy Skalbmierz w ten sposób, że w §1 doda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się ust. 4 oraz ust. 5 o następującej tre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0" w:right="400" w:hanging="420"/>
        <w:rPr>
          <w:color w:val="000000"/>
        </w:rPr>
      </w:pPr>
      <w:r>
        <w:rPr>
          <w:color w:val="000000"/>
        </w:rPr>
        <w:t>    „</w:t>
      </w:r>
      <w:r>
        <w:rPr>
          <w:color w:val="000000"/>
        </w:rPr>
        <w:t>4. Dopuszcza się odrębne sporządzanie i uchwalanie miejscowych planów w granicach</w:t>
      </w:r>
    </w:p>
    <w:p>
      <w:pPr>
        <w:pStyle w:val="Normal"/>
        <w:autoSpaceDE w:val="false"/>
        <w:ind w:left="440" w:right="400" w:hanging="42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administracyjnych miasta Skalbmierza i poszczególnych sołectw: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1) Baranów,                   13) Rosiejów,</w:t>
      </w:r>
    </w:p>
    <w:p>
      <w:pPr>
        <w:pStyle w:val="Normal"/>
        <w:autoSpaceDE w:val="false"/>
        <w:ind w:left="400" w:hanging="0"/>
        <w:rPr/>
      </w:pPr>
      <w:r>
        <w:rPr>
          <w:color w:val="000000"/>
        </w:rPr>
        <w:t>2)Bełzów,                      14) Sielec Biskupi,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3)Bolowiec,                   15) Sielec Kolonia.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4) Boszczynek,                 16) Sietejów.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5) Drożejowice,                 17) Szarbia Zwierzyniecka.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6) Grodzonowice,              18) Szczekarzów,</w:t>
      </w:r>
    </w:p>
    <w:p>
      <w:pPr>
        <w:pStyle w:val="Normal"/>
        <w:autoSpaceDE w:val="false"/>
        <w:ind w:left="400" w:hanging="0"/>
        <w:rPr/>
      </w:pPr>
      <w:r>
        <w:rPr>
          <w:color w:val="000000"/>
        </w:rPr>
        <w:t>7)Kobylniki,                  19) Tempoczów Kolonia,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8) Kózki,                     20) Tempoczów Rędziny,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9)Krępice,                      21) Topola,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10)Małoszów,                 22) Zakrzów,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11)Podgaje,                   23) Zakrzówek.</w:t>
      </w:r>
    </w:p>
    <w:p>
      <w:pPr>
        <w:pStyle w:val="Normal"/>
        <w:autoSpaceDE w:val="false"/>
        <w:ind w:left="400" w:hanging="0"/>
        <w:rPr>
          <w:color w:val="000000"/>
        </w:rPr>
      </w:pPr>
      <w:r>
        <w:rPr>
          <w:color w:val="000000"/>
        </w:rPr>
        <w:t>12) Przybenice,</w:t>
      </w:r>
    </w:p>
    <w:p>
      <w:pPr>
        <w:pStyle w:val="Normal"/>
        <w:autoSpaceDE w:val="false"/>
        <w:ind w:left="320" w:hanging="320"/>
        <w:rPr>
          <w:color w:val="000000"/>
        </w:rPr>
      </w:pPr>
      <w:r>
        <w:rPr>
          <w:color w:val="000000"/>
        </w:rPr>
        <w:t>5. Dopuszcza się możliwość włączenia bądź wyłączenia terenów dla których sporządzono</w:t>
      </w:r>
    </w:p>
    <w:p>
      <w:pPr>
        <w:pStyle w:val="Normal"/>
        <w:autoSpaceDE w:val="false"/>
        <w:ind w:left="320" w:hanging="32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miejscowe plany zagospodarowania przestrzennego w trybie określonym w ustawie z dn.7</w:t>
      </w:r>
    </w:p>
    <w:p>
      <w:pPr>
        <w:pStyle w:val="Normal"/>
        <w:autoSpaceDE w:val="false"/>
        <w:ind w:left="320" w:hanging="32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lipca 1994 r. o zagospodarowaniu przestrzennym."</w:t>
      </w:r>
    </w:p>
    <w:p>
      <w:pPr>
        <w:pStyle w:val="Normal"/>
        <w:autoSpaceDE w:val="false"/>
        <w:ind w:left="320" w:hanging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00" w:hanging="0"/>
        <w:jc w:val="center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§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nie uchwały zleca się Burmistrzowi Miasta 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0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§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chwała wchodzi w życie z dniem jej podjęcia.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dy Przewodniczący Miejskiej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3152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dam Lonc                                                        Tadeusz Koty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left="4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autoSpaceDE w:val="false"/>
      <w:ind w:right="3000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" w:hanging="0"/>
      <w:jc w:val="center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2:00Z</dcterms:created>
  <dc:creator>UMiG Skalbmierz</dc:creator>
  <dc:description/>
  <dc:language>en-US</dc:language>
  <cp:lastModifiedBy>Wydz_Budownictwa</cp:lastModifiedBy>
  <dcterms:modified xsi:type="dcterms:W3CDTF">2003-06-16T12:16:00Z</dcterms:modified>
  <cp:revision>3</cp:revision>
  <dc:subject/>
  <dc:title>UCHWAŁA Nr </dc:title>
</cp:coreProperties>
</file>