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UCHWAŁA Nr VI/53/0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</w:t>
      </w:r>
      <w:r>
        <w:rPr>
          <w:b/>
          <w:bCs/>
          <w:sz w:val="28"/>
        </w:rPr>
        <w:t>Rady Miejskiej w Skalbmierz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</w:rPr>
        <w:t xml:space="preserve">z dnia 16 września  2003r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 sprawie zmian w budżecie miasta i gminy Skalbmierz w 2003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 xml:space="preserve">Na podstawie  art. 18 ust.2, pkt 4 ustawy z dnia 8 marca 1990r. </w:t>
      </w:r>
    </w:p>
    <w:p>
      <w:pPr>
        <w:pStyle w:val="TextBody"/>
        <w:rPr/>
      </w:pPr>
      <w:r>
        <w:rPr/>
        <w:t xml:space="preserve">o samorządzie gminnym (Dz.U. z 2001r. Nr 142, poz. 1591 z póź.zm.) </w:t>
      </w:r>
    </w:p>
    <w:p>
      <w:pPr>
        <w:pStyle w:val="TextBody"/>
        <w:rPr/>
      </w:pPr>
      <w:r>
        <w:rPr/>
        <w:t>oraz art. 109, art.124 ustawy z dnia 26 listopada 1998r. o finansach publicznych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 Dz.U. z 2003r. Nr 15, poz. 148 z póź. zm.) Rada Miejska uchwala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Normal"/>
        <w:rPr/>
      </w:pPr>
      <w:r>
        <w:rPr>
          <w:sz w:val="28"/>
        </w:rPr>
        <w:t>Zwiększa się plan dochodów budżetowych w dz. 758 – Różne rozliczenie, rozdział 75801 – Część  oświatowa subwencji ogólnej dla jednostek samorządu terytorialnego  § 292  o kwotę  257.348 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  <w:t xml:space="preserve">Zwiększa się plan wydatków budżetowych w dz. 801 –Oświata i wychowanie, rozdział 80101 – Szkoły  podstawowe §  4270 – o kwotę  257.348 zł  z przeznaczeniem na remont budynków szkolnych na terenie gminy Skalbmierz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  <w:t>Wykonanie  uchwały zleca się  Burmistrzowi Miasta i Gmin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.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Uchwała wchodzi w życie z dniem podjęcia i podlega ogłoszeniu w Dzienniku Urzędowym Województwa Świętokrzyskiego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Przewodniczący Rady Miejskiej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Tadeusz  K o t y z 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4T12:49:00Z</dcterms:created>
  <dc:creator>UMiG Skalbmierz</dc:creator>
  <dc:description/>
  <dc:language>en-US</dc:language>
  <cp:lastModifiedBy>UMiG Skalbmierz</cp:lastModifiedBy>
  <dcterms:modified xsi:type="dcterms:W3CDTF">1999-04-24T12:49:00Z</dcterms:modified>
  <cp:revision>2</cp:revision>
  <dc:subject/>
  <dc:title>          UCHWAŁA Nr VI/54/03</dc:title>
</cp:coreProperties>
</file>