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/42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 kwietni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sporządzania przez Burmistrza Miasta i Gminy informacji o przebiegu wykonania budżetu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18 ust.2, pkt 4 i pkt 15 ustawy z dnia 8 marca 1990r. o samorządzie gminnym (Dz.U. z 2001r. Nr 142, poz. 1591 z późn. zm.) art. 135 ust.2 ustawy z dnia 26 listopada 1998r. o finansach publicznych (Dz.U. z 2003r. Nr 15, poz. 148)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1. Informację o przebiegu wykonania budżetu miasta i gminy za I-sze półrocze każdego roku Burmistrz Miasta i Gminy sporządza w terminie do 31 sierpnia w szczegółowości uchwały budżetowej i tą informację przedstawia Radzie Miejskiej oraz Regionalnej Izbie Obrachunkowej w Kiel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Wykonanie uchwały zlec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42:00Z</dcterms:created>
  <dc:creator>Kuc Anna</dc:creator>
  <dc:description/>
  <dc:language>en-US</dc:language>
  <cp:lastModifiedBy>Kuc Anna</cp:lastModifiedBy>
  <cp:lastPrinted>2003-04-14T07:52:00Z</cp:lastPrinted>
  <dcterms:modified xsi:type="dcterms:W3CDTF">2003-06-17T08:58:00Z</dcterms:modified>
  <cp:revision>9</cp:revision>
  <dc:subject/>
  <dc:title>UCHWAŁA   NR  ……………</dc:title>
</cp:coreProperties>
</file>