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HWAŁA Nr  V/43/ 03</w:t>
      </w:r>
    </w:p>
    <w:p>
      <w:pPr>
        <w:pStyle w:val="Subtitle"/>
        <w:rPr/>
      </w:pPr>
      <w:r>
        <w:rPr/>
        <w:t xml:space="preserve">    </w:t>
      </w:r>
      <w:r>
        <w:rPr/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z dnia 28 kwietnia 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 Programu Profilaktyki i Rozwiązywania Problemów Alkoholowych  n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 w:val="false"/>
          <w:bCs w:val="false"/>
        </w:rPr>
        <w:t xml:space="preserve">Na podstawie art. 18 ust.2 pkt 15  art.40,  40 ust.1, art. 42 ustawy z d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 marca 1990 r. o samorządzie gminnym  ( Dz. U.  z 2001 r. Nr 142, poz. 1591, z 2002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r 23, poz.220, nr 62, poz.558, Nr 113, poz.984, nr153, poz.1271, nr 214, poz.1806), art.4 ` ustawy  z dnia 26 października 1982 r. o wychowaniu w trzeźwości i przeciwdziałaniu alkoholizmowi ( Dz.U. z 2002 r. , Nr 147, poz. 1231 i Dz.U. Nr 167, poz. 1372)  Rada Miejska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Uchwala się Gminny Program Profilaktyki i Rozwiązywania Problemów Alkoholow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na 2003 r. stanowiący załącznik do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 Wykonanie uchwały zleca się Burmistrzowi Miasta i Gminy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podlega ogłoszeniu w Dzienniku Urzędowym Województwa Świętokrzy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§ 4. Uchwała wchodzi w życie po upływie 14 dni od dnia jej ogłoszenia w Dzienni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Urzędowym Województwa Świętokrzy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Załącznik do uchwały  Nr V/43 / 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Rady Miejskiej w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z dnia  28 kwietnia  2003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minny program  profilaktyki  i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rowadzenie do Gminnego  Programu Profilaktyki i Rozwiązywania Problemów Alkoholowych  zwanego dalej „ Gminnym Programem .”</w:t>
      </w:r>
    </w:p>
    <w:p>
      <w:pPr>
        <w:pStyle w:val="Normal"/>
        <w:numPr>
          <w:ilvl w:val="0"/>
          <w:numId w:val="3"/>
        </w:numPr>
        <w:rPr/>
      </w:pPr>
      <w:r>
        <w:rPr/>
        <w:t>Źródła finansowania.</w:t>
      </w:r>
    </w:p>
    <w:p>
      <w:pPr>
        <w:pStyle w:val="Normal"/>
        <w:numPr>
          <w:ilvl w:val="0"/>
          <w:numId w:val="3"/>
        </w:numPr>
        <w:rPr/>
      </w:pPr>
      <w:r>
        <w:rPr/>
        <w:t>Możliwość współpracy w zakresie profilaktyki i rozwiązywania problemów alkoholowych .</w:t>
      </w:r>
    </w:p>
    <w:p>
      <w:pPr>
        <w:pStyle w:val="Normal"/>
        <w:numPr>
          <w:ilvl w:val="0"/>
          <w:numId w:val="3"/>
        </w:numPr>
        <w:rPr/>
      </w:pPr>
      <w:r>
        <w:rPr/>
        <w:t>Informacja obrazująca stan problemów alkoholowych w Gminie Skalbmierz wśród młodzieży i dorosłych.</w:t>
      </w:r>
    </w:p>
    <w:p>
      <w:pPr>
        <w:pStyle w:val="Normal"/>
        <w:numPr>
          <w:ilvl w:val="0"/>
          <w:numId w:val="3"/>
        </w:numPr>
        <w:rPr/>
      </w:pPr>
      <w:r>
        <w:rPr/>
        <w:t>Zasady umożliwiające  prowadzenie działalności profilaktycznej w Gminie Skalbmierz.</w:t>
      </w:r>
    </w:p>
    <w:p>
      <w:pPr>
        <w:pStyle w:val="Normal"/>
        <w:numPr>
          <w:ilvl w:val="0"/>
          <w:numId w:val="3"/>
        </w:numPr>
        <w:rPr/>
      </w:pPr>
      <w:r>
        <w:rPr/>
        <w:t>Zasady wydawania zezwoleń na prowadzenie sprzedaży  napojów alkoholowych i cofania tych zezwoleń.</w:t>
      </w:r>
    </w:p>
    <w:p>
      <w:pPr>
        <w:pStyle w:val="Normal"/>
        <w:numPr>
          <w:ilvl w:val="0"/>
          <w:numId w:val="3"/>
        </w:numPr>
        <w:rPr/>
      </w:pPr>
      <w:r>
        <w:rPr/>
        <w:t>Harmonogram realizacji zadań na 2003 rok – plan 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rowadzanie do Gminnego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stawę działania w zakresie profilaktyki i rozwiązywania problemów alkoholowych dla Gminy Skalbmierz stanowi Gminny Program Profilaktyki i Rozwiązywania Problemów Alkoholowych opracowany na podstawie ustawy o wychowaniu w trzeźwości </w:t>
      </w:r>
    </w:p>
    <w:p>
      <w:pPr>
        <w:pStyle w:val="Normal"/>
        <w:rPr/>
      </w:pPr>
      <w:r>
        <w:rPr/>
        <w:t xml:space="preserve">i przeciwdziałaniu alkoholizmowi  oraz w oparciu o dane diagnostyczne dotyczące stanu problemów alkoholowych w Gminie Skalbmierz , potrzeby społeczne oraz zasoby umożliwiające prowadzenie działalności profilaktycznej przez organizacje pozarządowe, instytucje i jednostki organizacyjne  Gminy Skalbmierz uprawnione do działań w tym zakresie . Uznając życie obywateli w trzeźwości za niezbędny warunek moralnego </w:t>
      </w:r>
    </w:p>
    <w:p>
      <w:pPr>
        <w:pStyle w:val="Normal"/>
        <w:rPr/>
      </w:pPr>
      <w:r>
        <w:rPr/>
        <w:t>i materialnego dobra społeczności Gminy Skalbmierz Gminny Program obejmuje w szczególności :</w:t>
      </w:r>
    </w:p>
    <w:p>
      <w:pPr>
        <w:pStyle w:val="Normal"/>
        <w:numPr>
          <w:ilvl w:val="1"/>
          <w:numId w:val="2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numPr>
          <w:ilvl w:val="1"/>
          <w:numId w:val="2"/>
        </w:numPr>
        <w:rPr/>
      </w:pPr>
      <w:r>
        <w:rPr/>
        <w:t>Udzielenie rodzinom, w których występują problemy alkoholowe pomocy psychospołecznej i prawnej , a w szczególności ochrony przed przemocą w rodzinie.</w:t>
      </w:r>
    </w:p>
    <w:p>
      <w:pPr>
        <w:pStyle w:val="Normal"/>
        <w:numPr>
          <w:ilvl w:val="1"/>
          <w:numId w:val="2"/>
        </w:numPr>
        <w:rPr/>
      </w:pPr>
      <w:r>
        <w:rPr/>
        <w:t>Prowadzenie profilaktycznej działalności informacyjnej i edukacyjnej , a w szczególności dla dzieci i młodzieży.</w:t>
      </w:r>
    </w:p>
    <w:p>
      <w:pPr>
        <w:pStyle w:val="Normal"/>
        <w:numPr>
          <w:ilvl w:val="1"/>
          <w:numId w:val="2"/>
        </w:numPr>
        <w:rPr/>
      </w:pPr>
      <w:r>
        <w:rPr/>
        <w:t>Ustalenie szczegółowych zasad wydawania i cofania zezwoleń na prowadzenie sprzedaży napojów alkoholowych  przeznaczonych do spożycia na miejscu lub poza miejscem sprzedaży oraz kontrolę przestrzegania zasad obrotu tymi napojami , kwalifikowania i limitowania liczby punktów sprzedaży alkoholu.</w:t>
      </w:r>
    </w:p>
    <w:p>
      <w:pPr>
        <w:pStyle w:val="Normal"/>
        <w:numPr>
          <w:ilvl w:val="1"/>
          <w:numId w:val="2"/>
        </w:numPr>
        <w:rPr/>
      </w:pPr>
      <w:r>
        <w:rPr/>
        <w:t>Wspomaganie działalności instytucji , stowarzyszeń i osób fizycznych, służące rozwiązywaniu problemów alkoholowych i zapobieganiu patologiom wśród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Źródła finansowan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Środki potrzebne na realizację zadań wynikających z Gminnego Programu pochodzą :</w:t>
      </w:r>
    </w:p>
    <w:p>
      <w:pPr>
        <w:pStyle w:val="Normal"/>
        <w:numPr>
          <w:ilvl w:val="1"/>
          <w:numId w:val="2"/>
        </w:numPr>
        <w:rPr/>
      </w:pPr>
      <w:r>
        <w:rPr/>
        <w:t>Z opłat za korzystanie z zezwoleń na sprzedaż napojów alkoholowych 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Z budżetu Gminy w części przeznaczonej na realizację  zadań włas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Możliwości współpracy w zakresie profilaktyki rozwiązywania problemów alkoholowych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Współpraca z Pełnomocnikiem Wojewody ds. profilaktyki i rozwiązywania Problemów Alkoholowych odbywać się będzie w zakresie:</w:t>
      </w:r>
    </w:p>
    <w:p>
      <w:pPr>
        <w:pStyle w:val="Normal"/>
        <w:numPr>
          <w:ilvl w:val="2"/>
          <w:numId w:val="2"/>
        </w:numPr>
        <w:rPr/>
      </w:pPr>
      <w:r>
        <w:rPr/>
        <w:t>organizacji szkoleń dla członków Gminnej Komisji oraz innych osób np. nauczycieli zajmujących się profilaktyką rozwiązywania problemów alkoholowych,</w:t>
      </w:r>
    </w:p>
    <w:p>
      <w:pPr>
        <w:pStyle w:val="Normal"/>
        <w:numPr>
          <w:ilvl w:val="2"/>
          <w:numId w:val="2"/>
        </w:numPr>
        <w:rPr/>
      </w:pPr>
      <w:r>
        <w:rPr/>
        <w:t>oceny zasobów i potrzeb Gminy Skalbmierz,</w:t>
      </w:r>
    </w:p>
    <w:p>
      <w:pPr>
        <w:pStyle w:val="Normal"/>
        <w:numPr>
          <w:ilvl w:val="2"/>
          <w:numId w:val="2"/>
        </w:numPr>
        <w:rPr/>
      </w:pPr>
      <w:r>
        <w:rPr/>
        <w:t>wsparcia finansowego na  doposażenie i szkolenie nowych placówek i kadr,</w:t>
      </w:r>
    </w:p>
    <w:p>
      <w:pPr>
        <w:pStyle w:val="Normal"/>
        <w:numPr>
          <w:ilvl w:val="2"/>
          <w:numId w:val="2"/>
        </w:numPr>
        <w:rPr/>
      </w:pPr>
      <w:r>
        <w:rPr/>
        <w:t>ułatwienie kontaktu z placówkami znajdującymi się na terenie innych Gmin.</w:t>
      </w:r>
    </w:p>
    <w:p>
      <w:pPr>
        <w:pStyle w:val="Normal"/>
        <w:numPr>
          <w:ilvl w:val="1"/>
          <w:numId w:val="2"/>
        </w:numPr>
        <w:rPr/>
      </w:pPr>
      <w:r>
        <w:rPr/>
        <w:t>Współpraca z Państwową Agencją Rozwiązywania Problemów Alkoholowych  dotyczyć może:</w:t>
      </w:r>
    </w:p>
    <w:p>
      <w:pPr>
        <w:pStyle w:val="Normal"/>
        <w:numPr>
          <w:ilvl w:val="2"/>
          <w:numId w:val="2"/>
        </w:numPr>
        <w:rPr/>
      </w:pPr>
      <w:r>
        <w:rPr/>
        <w:t>wdrażania nowych rozwiązań, które mogą dotyczyć określonych wzorów działania,</w:t>
      </w:r>
    </w:p>
    <w:p>
      <w:pPr>
        <w:pStyle w:val="Normal"/>
        <w:numPr>
          <w:ilvl w:val="2"/>
          <w:numId w:val="2"/>
        </w:numPr>
        <w:rPr/>
      </w:pPr>
      <w:r>
        <w:rPr/>
        <w:t>udostępnienie baz danych dla Gminy jak również inna działalność informacyjna,</w:t>
      </w:r>
    </w:p>
    <w:p>
      <w:pPr>
        <w:pStyle w:val="Normal"/>
        <w:numPr>
          <w:ilvl w:val="2"/>
          <w:numId w:val="2"/>
        </w:numPr>
        <w:rPr/>
      </w:pPr>
      <w:r>
        <w:rPr/>
        <w:t>prowadzenie działalności wydawniczej i ułatwienie dostępu do wydawnictw, poradników, materiałów edukacyjnych propagandowych,</w:t>
      </w:r>
    </w:p>
    <w:p>
      <w:pPr>
        <w:pStyle w:val="Normal"/>
        <w:numPr>
          <w:ilvl w:val="2"/>
          <w:numId w:val="2"/>
        </w:numPr>
        <w:rPr/>
      </w:pPr>
      <w:r>
        <w:rPr/>
        <w:t>udział w prowadzonych szkoleniach,</w:t>
      </w:r>
    </w:p>
    <w:p>
      <w:pPr>
        <w:pStyle w:val="Normal"/>
        <w:numPr>
          <w:ilvl w:val="2"/>
          <w:numId w:val="2"/>
        </w:numPr>
        <w:rPr/>
      </w:pPr>
      <w:r>
        <w:rPr/>
        <w:t>pomoc w realizacji pilotażowych programów uruchamianych przez Agencję,</w:t>
      </w:r>
    </w:p>
    <w:p>
      <w:pPr>
        <w:pStyle w:val="Normal"/>
        <w:numPr>
          <w:ilvl w:val="2"/>
          <w:numId w:val="2"/>
        </w:numPr>
        <w:rPr/>
      </w:pPr>
      <w:r>
        <w:rPr/>
        <w:t>pomoc w organizacji np. punktów dla ofiar przemocy w rodzinie , punktów konsultacyjnych, świetlicy socjoterapeuty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Informacja dotycząca stanu problemów  alkoholowych w gminie Skalbmierz wśród dorosłych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y alkoholowe stanowią bardzo poważne zagrożenie dla społecznego , kulturowego i ekonomicznego  funkcjonowania nie tylko społeczeństw lokalnych ale również w naszym kraju jak i innych krajach europejskich. Na podstawie prowadzonych badań w Polsce jest około 650 tys. ludzi uzależnionych od alkoholu, a ponad 1,5 miliona osób nadużywa alkoholu. Badania wskazują,  że spożycie alkoholu w Europie jest najwyższe na świecie i przekroczyło 8 litrów czystego alkoholu. Przyjmuje się, że straty ekonomiczne wynoszą 2-3 % produktu narodowego brutto, a alkohol może być odpowiedzialny za  8-10 % zgonów w przedziale wieku 16 – 74 lata. W Polsce próby oszacowania strat spowodowanych  alkoholem wskazały na sumy 25 mld zł rocznie przy wpływach fiskalnych  z rynku alkoholowego około 6,5 mld zł. Strat tych nie można uniknąć ale można zmniejszyć ich rozmiary. Najważniejszymi problemami wynikającymi ze spożycia alkoholu w Polsce, jak również w Gminie Skalbmierz to : </w:t>
      </w:r>
    </w:p>
    <w:p>
      <w:pPr>
        <w:pStyle w:val="Normal"/>
        <w:numPr>
          <w:ilvl w:val="2"/>
          <w:numId w:val="2"/>
        </w:numPr>
        <w:rPr/>
      </w:pPr>
      <w:r>
        <w:rPr/>
        <w:t>samoniszczenie osób uzależnionych od alkoholu,</w:t>
      </w:r>
    </w:p>
    <w:p>
      <w:pPr>
        <w:pStyle w:val="Normal"/>
        <w:numPr>
          <w:ilvl w:val="2"/>
          <w:numId w:val="2"/>
        </w:numPr>
        <w:rPr/>
      </w:pPr>
      <w:r>
        <w:rPr/>
        <w:t>uszkodzenia zdrowia u dorosłych nadmiernie pijących,</w:t>
      </w:r>
    </w:p>
    <w:p>
      <w:pPr>
        <w:pStyle w:val="Normal"/>
        <w:numPr>
          <w:ilvl w:val="2"/>
          <w:numId w:val="2"/>
        </w:numPr>
        <w:rPr/>
      </w:pPr>
      <w:r>
        <w:rPr/>
        <w:t>nadumieralność w młodszych frakcjach wiekowych  - śmiertelne zatrucia, wypadki samochodowe, samobójstwa,</w:t>
      </w:r>
    </w:p>
    <w:p>
      <w:pPr>
        <w:pStyle w:val="Normal"/>
        <w:numPr>
          <w:ilvl w:val="2"/>
          <w:numId w:val="2"/>
        </w:numPr>
        <w:rPr/>
      </w:pPr>
      <w:r>
        <w:rPr/>
        <w:t>przemoc domowa i inne szkody występujące w rodzinach alkoholików ,</w:t>
      </w:r>
    </w:p>
    <w:p>
      <w:pPr>
        <w:pStyle w:val="Normal"/>
        <w:numPr>
          <w:ilvl w:val="2"/>
          <w:numId w:val="2"/>
        </w:numPr>
        <w:rPr/>
      </w:pPr>
      <w:r>
        <w:rPr/>
        <w:t>alkoholowa dezorganizacja środowiska pracy,</w:t>
      </w:r>
    </w:p>
    <w:p>
      <w:pPr>
        <w:pStyle w:val="Normal"/>
        <w:numPr>
          <w:ilvl w:val="2"/>
          <w:numId w:val="2"/>
        </w:numPr>
        <w:rPr/>
      </w:pPr>
      <w:r>
        <w:rPr/>
        <w:t>przestępstwa i wykroczenia , naruszanie prawa przez osoby nietrzeźwe,</w:t>
      </w:r>
    </w:p>
    <w:p>
      <w:pPr>
        <w:pStyle w:val="Normal"/>
        <w:numPr>
          <w:ilvl w:val="2"/>
          <w:numId w:val="2"/>
        </w:numPr>
        <w:rPr/>
      </w:pPr>
      <w:r>
        <w:rPr/>
        <w:t>naruszenie prawa związane z obrotem alkoholowym.</w:t>
      </w:r>
    </w:p>
    <w:p>
      <w:pPr>
        <w:pStyle w:val="Normal"/>
        <w:rPr/>
      </w:pPr>
      <w:r>
        <w:rPr/>
        <w:t xml:space="preserve">W Gminie Skalbmierz zamieszkuje ponad 7336 osób , z tego 1669 osób niepełnoletnich. Przeprowadzone zostały w latach ubiegłych badania ankietowe w szkołach podstawowych </w:t>
      </w:r>
    </w:p>
    <w:p>
      <w:pPr>
        <w:pStyle w:val="Normal"/>
        <w:rPr/>
      </w:pPr>
      <w:r>
        <w:rPr/>
        <w:t>i szkole średniej mające na celu określenie poczucia bezpieczeństwa młodych ludzi oraz zjawisk utrudniających życie lub budzących niepokój związany z uzależnieniami i alkoholem. Badaniami ankietowymi objęto grupę około 200 osób .Wyniki badań sygnalizują o:</w:t>
      </w:r>
    </w:p>
    <w:p>
      <w:pPr>
        <w:pStyle w:val="Normal"/>
        <w:numPr>
          <w:ilvl w:val="2"/>
          <w:numId w:val="2"/>
        </w:numPr>
        <w:rPr/>
      </w:pPr>
      <w:r>
        <w:rPr/>
        <w:t>zagrożeniu bezpieczeństwa ludzi dorosłych, młodzieży i dzieci,</w:t>
      </w:r>
    </w:p>
    <w:p>
      <w:pPr>
        <w:pStyle w:val="Normal"/>
        <w:numPr>
          <w:ilvl w:val="2"/>
          <w:numId w:val="2"/>
        </w:numPr>
        <w:rPr/>
      </w:pPr>
      <w:r>
        <w:rPr/>
        <w:t>wzmożenie agresji i wulgaryzmu wśród młodzieży,</w:t>
      </w:r>
    </w:p>
    <w:p>
      <w:pPr>
        <w:pStyle w:val="Normal"/>
        <w:numPr>
          <w:ilvl w:val="2"/>
          <w:numId w:val="2"/>
        </w:numPr>
        <w:rPr/>
      </w:pPr>
      <w:r>
        <w:rPr/>
        <w:t>przemocy fizycznej i psychicznej  wśród domowników,</w:t>
      </w:r>
    </w:p>
    <w:p>
      <w:pPr>
        <w:pStyle w:val="Normal"/>
        <w:numPr>
          <w:ilvl w:val="2"/>
          <w:numId w:val="2"/>
        </w:numPr>
        <w:rPr/>
      </w:pPr>
      <w:r>
        <w:rPr/>
        <w:t>spożywanie alkoholu, palenie papierosów, picia piwa i wina również na terenie szkół,</w:t>
      </w:r>
    </w:p>
    <w:p>
      <w:pPr>
        <w:pStyle w:val="Normal"/>
        <w:numPr>
          <w:ilvl w:val="2"/>
          <w:numId w:val="2"/>
        </w:numPr>
        <w:rPr/>
      </w:pPr>
      <w:r>
        <w:rPr/>
        <w:t>używania środków odurzających i narkotyków  ( w stopniu mniejszym od używania alkoholu)</w:t>
      </w:r>
    </w:p>
    <w:p>
      <w:pPr>
        <w:pStyle w:val="Normal"/>
        <w:rPr/>
      </w:pPr>
      <w:r>
        <w:rPr/>
        <w:t>Głównymi przyczynami występujących zjawisk jest brak umiejętności radzenia sobie ze  stresem , złością, niepowodzeniami umiejętności rozwiązywania trudnych sytuacji życiowych, trudnościami ekonomicznymi istniejącej  rzeczywistości. Pomocą materialną objęto dzieci i młodzież szkolną z rodzin patologicznych oraz dorosłych ze środków Miejsko-Gminnego Ośrodka Pomocy Społecznej.</w:t>
      </w:r>
    </w:p>
    <w:p>
      <w:pPr>
        <w:pStyle w:val="Normal"/>
        <w:rPr/>
      </w:pPr>
      <w:r>
        <w:rPr/>
        <w:t>Dzieci z rodzin patologicznych otrzymały paczki  świąteczne, uczestniczyły w imprezach szkolnych dla nich organizowanych, wycieczkach , konkursach itp.  Osoby dorosłe korzystały z punktów konsultacyjnych min.  w Ośrodku Zdrowia  w Skalbmierzu 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Zasoby umożliwiające prowadzenie działalności profilaktycznej w Gminie Skalbmierz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W Gminie Skalbmierz przeszkolono 17 osób , z tego :</w:t>
      </w:r>
    </w:p>
    <w:p>
      <w:pPr>
        <w:pStyle w:val="Normal"/>
        <w:numPr>
          <w:ilvl w:val="1"/>
          <w:numId w:val="2"/>
        </w:numPr>
        <w:rPr/>
      </w:pPr>
      <w:r>
        <w:rPr/>
        <w:t>Skład osobowy GKRiRPA .</w:t>
      </w:r>
    </w:p>
    <w:p>
      <w:pPr>
        <w:pStyle w:val="Normal"/>
        <w:numPr>
          <w:ilvl w:val="1"/>
          <w:numId w:val="2"/>
        </w:numPr>
        <w:rPr/>
      </w:pPr>
      <w:r>
        <w:rPr/>
        <w:t>Inne osoby.</w:t>
      </w:r>
    </w:p>
    <w:p>
      <w:pPr>
        <w:pStyle w:val="Normal"/>
        <w:rPr/>
      </w:pPr>
      <w:r>
        <w:rPr/>
        <w:t>Podmioty prowadzące działalność profilaktyczną w Gminie Skalbmierz :</w:t>
      </w:r>
    </w:p>
    <w:p>
      <w:pPr>
        <w:pStyle w:val="Normal"/>
        <w:numPr>
          <w:ilvl w:val="1"/>
          <w:numId w:val="3"/>
        </w:numPr>
        <w:rPr/>
      </w:pPr>
      <w:r>
        <w:rPr/>
        <w:t>Gminna Komisja Rozwiązywania Problemów Alkoholowych w Skalbmierzu.</w:t>
      </w:r>
    </w:p>
    <w:p>
      <w:pPr>
        <w:pStyle w:val="Normal"/>
        <w:numPr>
          <w:ilvl w:val="1"/>
          <w:numId w:val="3"/>
        </w:numPr>
        <w:rPr/>
      </w:pPr>
      <w:r>
        <w:rPr/>
        <w:t>Miejsko-Gminny Ośrodek Pomocy Społecznej w Skalbmierzu.</w:t>
      </w:r>
    </w:p>
    <w:p>
      <w:pPr>
        <w:pStyle w:val="Normal"/>
        <w:numPr>
          <w:ilvl w:val="1"/>
          <w:numId w:val="3"/>
        </w:numPr>
        <w:rPr/>
      </w:pPr>
      <w:r>
        <w:rPr/>
        <w:t>Posterunek Policji w Skalbmierzu.</w:t>
      </w:r>
    </w:p>
    <w:p>
      <w:pPr>
        <w:pStyle w:val="Normal"/>
        <w:numPr>
          <w:ilvl w:val="1"/>
          <w:numId w:val="3"/>
        </w:numPr>
        <w:rPr/>
      </w:pPr>
      <w:r>
        <w:rPr/>
        <w:t>Klub sportowy „LKS Victoria”.</w:t>
      </w:r>
    </w:p>
    <w:p>
      <w:pPr>
        <w:pStyle w:val="Normal"/>
        <w:numPr>
          <w:ilvl w:val="1"/>
          <w:numId w:val="3"/>
        </w:numPr>
        <w:rPr/>
      </w:pPr>
      <w:r>
        <w:rPr/>
        <w:t>Miejsko-Gminny Ośrodek Kultury w Skalbmierzu.</w:t>
      </w:r>
    </w:p>
    <w:p>
      <w:pPr>
        <w:pStyle w:val="Normal"/>
        <w:numPr>
          <w:ilvl w:val="1"/>
          <w:numId w:val="3"/>
        </w:numPr>
        <w:rPr/>
      </w:pPr>
      <w:r>
        <w:rPr/>
        <w:t>Samorządowy Zakład Podstawowej Opieki Zdrowotnej .</w:t>
      </w:r>
    </w:p>
    <w:p>
      <w:pPr>
        <w:pStyle w:val="Normal"/>
        <w:numPr>
          <w:ilvl w:val="1"/>
          <w:numId w:val="3"/>
        </w:numPr>
        <w:rPr/>
      </w:pPr>
      <w:r>
        <w:rPr/>
        <w:t>Zespół Placówek Oświatowych.</w:t>
      </w:r>
    </w:p>
    <w:p>
      <w:pPr>
        <w:pStyle w:val="Normal"/>
        <w:numPr>
          <w:ilvl w:val="1"/>
          <w:numId w:val="3"/>
        </w:numPr>
        <w:rPr/>
      </w:pPr>
      <w:r>
        <w:rPr/>
        <w:t>Szkoła Podstawowa w Topoli.</w:t>
      </w:r>
    </w:p>
    <w:p>
      <w:pPr>
        <w:pStyle w:val="Normal"/>
        <w:numPr>
          <w:ilvl w:val="1"/>
          <w:numId w:val="3"/>
        </w:numPr>
        <w:rPr/>
      </w:pPr>
      <w:r>
        <w:rPr/>
        <w:t>Szkoła Podstawowa w Boszczynku.</w:t>
      </w:r>
    </w:p>
    <w:p>
      <w:pPr>
        <w:pStyle w:val="Normal"/>
        <w:numPr>
          <w:ilvl w:val="1"/>
          <w:numId w:val="3"/>
        </w:numPr>
        <w:rPr/>
      </w:pPr>
      <w:r>
        <w:rPr/>
        <w:t>Zespół Szkół Zawodowych w Skalbmierzu.</w:t>
      </w:r>
    </w:p>
    <w:p>
      <w:pPr>
        <w:pStyle w:val="Normal"/>
        <w:numPr>
          <w:ilvl w:val="1"/>
          <w:numId w:val="3"/>
        </w:numPr>
        <w:rPr/>
      </w:pPr>
      <w:r>
        <w:rPr/>
        <w:t>Miejsko – Gminna Biblioteka Publiczna w Skalbmier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VI. Zasady Wydawania zezwoleń na prowadzenie sprzedaży napojów alkoholowych i cofanie tych zezwol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zwolenia  wydaje się przedsiębiorcom na ich pisemny wniosek , spełniający wymogi formalne zawarte w ustawie z dnia 26  października 1982 r. o wychowaniu w trzeźwości i przeciwdziałaniu alkoholizmowi ( Dz.U. z 2002 r. nr 147, poz. 1231 i nr 167, poz. 1372 ) oraz postanowieniami uchwały Rady Miejskiej w zakresie zasad  usytuowania miejsc i  warunków sprzedaży napojów alkoholowych.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ezwolenia o których mowa w pkt 1 organ zezwalający wydaje po uzyskaniu pozytywnej opinii gminnej  komisji rozwiązywania problemów alkoholowych.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ydane zezwolenia cofa się :</w:t>
      </w:r>
    </w:p>
    <w:p>
      <w:pPr>
        <w:pStyle w:val="Tekstpodstawowy2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ach określonych w art. 18 ustawy o wychowaniu w trzeźwości i przeciwdziałaniu  alkoholizmowi ( Dz.U. z 2002 r. nr 147, poz.1231 i nr 167, poz.1372)</w:t>
      </w:r>
    </w:p>
    <w:p>
      <w:pPr>
        <w:pStyle w:val="Tekstpodstawowy2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ach nie przestrzegania warunków  określonych w uchwale Rady Miejskiej w Skalbmierzu.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yzję o cofnięciu zezwolenia podejmuje burmistrz.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Harmonogram realizacji zadań na 2003 r.</w:t>
      </w:r>
    </w:p>
    <w:p>
      <w:pPr>
        <w:pStyle w:val="Tekstpodstawowy2"/>
        <w:ind w:left="360" w:hanging="0"/>
        <w:jc w:val="left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"/>
        <w:gridCol w:w="2118"/>
        <w:gridCol w:w="4"/>
        <w:gridCol w:w="1977"/>
        <w:gridCol w:w="900"/>
        <w:gridCol w:w="1620"/>
        <w:gridCol w:w="1440"/>
        <w:gridCol w:w="10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.p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adania wynikające z 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16"/>
              </w:rPr>
              <w:t>Gminnego Program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dania szczegó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rmin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yk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aliza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kres przedsięwzię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widywany koszt zadan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większenie dostępności pomocy terapeutycznej i rehabilitacyjnej dla osób uzależnionych od alkoho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Prowadzenie punktu konsultacyjnego dla osób z problemami alkoholowymi w Sam. Zakładzie Podst. Opieki Zdrowotnej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.Prowadzenie punktu konsultacyjnego dla ofiar przemocy domowej.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Prowadzenie  środowiskowych wywiadów w rodzinach patologicznych i podejmowanie odpowiednich wniosków 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prowadzenie szkoleń dla osób pracujących w Punkcie Konsultacyjnym i Gminnej Komisj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Finansowanie zakupu materiałów szkoleniowych, informacyjnych i propagandowych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 Kierowanie osób uzależnionych na leczenie odwykowe ambulatoryjne w zakładzie zamkniętym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7.Prowadzenie telefonu zaufania.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16"/>
              </w:rPr>
              <w:t>Gminna Komisja Rozwiązywania Problemów Alkoholowych Miejsko-Gminny Ośrodek  pomocy Społecznej Punkt Konsultacyjny w Samorządowym Zakładzie Podstawowej Opieki Zdrowotnej  Posterunek Policji w Skalbmier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soby uzależnione od alkoholu oraz członkowie ich rodzin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dzielenie rodzinom, w których występują problemy , pomocy psychospołecznej i prawnej , a w szczególności ochrony przed przemocą w rodzini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16"/>
              </w:rPr>
              <w:t>1.Zwiększenie skuteczności interwencji prawno-administracyjnych  wobec przemocy i innych i zaburzeń funkcjon. rodziny powodow. przez alkohol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Zwiększenie dostępności i skuteczności form psychospołecznej pomocy dla członków rodzin alkoholowych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Inicjowanie i  wspieranie samoobrony i środowiskowych grup społecznej obrony przed przemocą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udzielanie dzieciom z rodzin patologicznych pomocy psychospołecznej prawnej i materialnej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Podejmowanie interwencji prawnej i administracyjnej wobec zaburzeń w życiu rodzin powodowanych przez alkohol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6.Prowadzenie grup wsparcia dla ofiar przemocy domowej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ko-Gminny Oś. Pomocy Społecznej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icj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MiG Skalb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soby uzależnione, współmałżonkowie; mieszkańcy gminy zgłaszający się po pomo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.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.......................</w:t>
            </w:r>
          </w:p>
        </w:tc>
      </w:tr>
      <w:tr>
        <w:trPr>
          <w:trHeight w:val="23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113"/>
        <w:gridCol w:w="1885"/>
        <w:gridCol w:w="862"/>
        <w:gridCol w:w="1583"/>
        <w:gridCol w:w="1411"/>
        <w:gridCol w:w="11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wadzenie profilaktycznej działalności informatycznej i edukacyjnej , w szczególności dla dzieci i młodzieży ( wg własnych  programów uzasadnionych z MGKRP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Organizowanie i  finansowanie szkoleń programów eduka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Wszechstronne wspierania w dziedzinie profilaktyki pedagogów  szkolnych, nauczycie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Organizowanie  szkoleń w dziedzinie rozwiązywania problemów alkoholowych dla społeczności lokal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rganizacja form spędzania wolnego czasu dla dzieci  alkoholików zajęć pozalekcyjnych o treści profilaktycznej , rozrywkowej i wypoczyn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rganizacja zajęć spor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Organizowanie i dofinansowanie szkoleń i kursów dla lekarzy Podst. Opieki Zdrowotnej i lekarzy rodzi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Organizowanie lokalnych imprez rozrywkowych , sportowych i  wypoczynkowych ze szczególnym uwzględnieniem dzieci i młodzieży z rodzin patologicznych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espół Placówek Oświatowych w Skalbmierzu Pracownicy Poradni Psychologicznej w Kazimierzy Wielkiej Szkół Podstawowych  w Boszczynku i Topo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SZ w Skalbmier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ub Sportowy Victori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o-Gminna Biblioteka w Skalbmier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morządowy Zakład Podstawowej Opieki Zdrowot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na Komisja Profil. I Rozwiąz. Problemów Alkoholowych w Skalbmierz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ko-Gminny Ośrodek Kultury w Skalbmierz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ie szkół podstawowych , Gimnazjum i średni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enie szczegółowych zasad wydawania i cofania zezwoleń na prowadzenie sprzedaży napojów alkoholowych przeznaczonych do spożycia na miejscu lub poza miejscem sprzedaży , kontrola obrotu tymi napojami , limitowanie liczby punktów sprzedaży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Ustalenie zasad wydawania i cofania zezwole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 prowadzenie sprzedaży napojów alkoholowych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zestrzeganie w wydawanych decyzjach postanowień Rady Miejskiej w sprawie limitu punktów sprzedaży i warunków sprzedaż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spółpraca z organami upoważnionymi do kontroli punktów sprzedaży napojów alkoholow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dział w postępowaniu administracyjnym zmierzającym do cofania zezwoleń w przypadkach zaistnienia określonych okolicznośc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trzymanie określonego limitu punktów sprzedaży napojów alkoholowych 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na Komisja Rozwiązywania Problemów Alkoholo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 prowadzące punkty sprzedaży napojów alkohol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"/>
        <w:gridCol w:w="2184"/>
        <w:gridCol w:w="1800"/>
        <w:gridCol w:w="900"/>
        <w:gridCol w:w="1620"/>
        <w:gridCol w:w="1440"/>
        <w:gridCol w:w="1080"/>
      </w:tblGrid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omaganie działalności instytucji, osób fizycznych, stowarzyszeń służących rozwiązywaniu problemów alkoholowych i zapobieganiu patologiom wśród dzieci i młodzież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Realizacja program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cja zim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cja let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ycieczki krajoznawcze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urystyka i rekreacja młodzieży u której występują trudności w nauce i wychowaniu , mającej problemy w społecznym dostosowaniu si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Prowadzenie działań zmierzających do ukierunkowania zainteresowań młodych ludzi na sprawy kultury i sztuki stanowiących alternatywę spędzania wolnego czasu ( koła zainteresowań, gry, zabawy, konkursy itp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Prowadzenie zajęć 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iążką, czasopismem i  innymi formami pracy z czytelnik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Opracowanie i realizacja alternatywnych form spędzania wolnego czasu bez alkoholu w formie zajęć sport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Organizowanie zajęć sportowych i imprez rozrywkowych dla młodzieży mającej wyraźne odniesienie profilakty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Udział organizacji działań związanych z realizacją ustawy o wychowaniu w trzeźwości przez organizowanie spotkań z dziećmi i młodzieżą na tematy kryminogenne oraz skutków spożywania alkohol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wiązek Harcerstwa Polski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o-Gminny Ośrodek Pomocy Społe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ł Placówek Oświatowych w Skalbmier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o-Gminny Ośrodek Kultury w Skalbmier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ko-Gminna Biblioteka Publi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 Sportowy LKS Vic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ZS w poszczególnych sołectwach i turniej o puchar burmist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enda Powiatowa Policji w Kazimierzy Wiel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erunek Policji w Skalbmie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niowie  szkół podstawowych i średn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zty funkcjonowania Gminnej Komisji Rozpatrywania Problemów Alkohol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ysokość diet za udział w posiedzeniach ustala się w wys. 10% najniższego wynag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Koszty obsługi finansowej, administracyjnej i materiałów biu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łonkowie GK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</w:tr>
      <w:tr>
        <w:trPr>
          <w:trHeight w:val="3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45:00Z</dcterms:created>
  <dc:creator>UMiG Skalbmierz</dc:creator>
  <dc:description/>
  <dc:language>en-US</dc:language>
  <cp:lastModifiedBy>UMiG Skalbmierz</cp:lastModifiedBy>
  <dcterms:modified xsi:type="dcterms:W3CDTF">2003-06-17T09:46:00Z</dcterms:modified>
  <cp:revision>1</cp:revision>
  <dc:subject/>
  <dc:title>           UCHWAŁA Nr  V/43/ 03</dc:title>
</cp:coreProperties>
</file>