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 Nr VI/55/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w Skalbmierz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 dnia   16 września 2003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powołania zespołu opiniującego kandydatów na ławników do Sądów powszechnych</w:t>
      </w:r>
      <w:r>
        <w:rPr>
          <w:b/>
          <w:sz w:val="28"/>
          <w:szCs w:val="28"/>
        </w:rPr>
        <w:t xml:space="preserve">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a podstawie art.18 ust.2 pkt 15 ustawy z dnia 8 marca 1990r.                          o samorządzie gminnym /Dz.U. z 2001r. Nr 142,poz.1591, z 2002r. Nr 23,poz.220, Nr 62,poz. 558, Nr 113, poz. 984, Nr 153, poz.1271, Nr 214,poz.1806/oraz art. 163 § 2 ustawy z dnia  27 lipca 2001r. -  Prawo o ustroju sądów powszechnych / Dz.U. Nr 98,poz.1070/ Rada Miejska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. Powołuje się zespół opiniujący kandydatów na ławników do Sądu Rejonowego  w  Kazimierzy Wielkiej oraz Sądu Rejonowego – Sądu Pracy                         w Pińczowie w składz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/ Bator  Zbignie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Jakubas  Zbignie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Kotyza Tadeus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Zespół, o którym mowa w § 1 uchwały  przedstawi Radzie Miejskiej opinię o kandydatach na ławników do sądów powszechnych w oparciu o ich  opinię z policji, własne rozeznanie oraz zweryfikuje rekomendację kandyda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. Wykonanie uchwały zleca się Przewodniczącemu Rady Miejs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4. Uchwała wchodzi w życie z dniem podjęc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Tadeusz  K o t y z 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1:26:00Z</dcterms:created>
  <dc:creator>UMiG Skalbmierz</dc:creator>
  <dc:description/>
  <dc:language>en-US</dc:language>
  <cp:lastModifiedBy>Sekretariat</cp:lastModifiedBy>
  <cp:lastPrinted>1999-04-17T12:42:00Z</cp:lastPrinted>
  <dcterms:modified xsi:type="dcterms:W3CDTF">2003-09-24T11:26:00Z</dcterms:modified>
  <cp:revision>2</cp:revision>
  <dc:subject/>
  <dc:title>U C H W A Ł A   Nr ……………</dc:title>
</cp:coreProperties>
</file>