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>U C H W A Ł A  Nr  IV/3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R A D Y  M I E J S K I E J   W    S K A L B M I E R Z 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z dnia  3 marc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chwalenia budżetu  miasta i gminy na 2003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Na podstawie art. 18 ust.2, pkt 4, pkt 9 lit. „d” oraz pkt 10 ustawy z d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 marca 1990 r. o samorządzie gminnym ( Dz.U. z 2001 r.  Nr 142, poz. 1591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późn. zm. ) art. 49 , art. 52, art.109, art.116, art. 124, art.128, art. 134 ust. 3 ustawy z d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26 listopada 1998 r. o finansach publicznych ( Dz. U. z 2003r. Nr 15, poz.148 ) Rada Miejska uchwala, co następuje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Ustala się dochody budżetu miasta i gminy w wysokości 8.624.107 zł</w:t>
      </w:r>
    </w:p>
    <w:p>
      <w:pPr>
        <w:pStyle w:val="TextBody"/>
        <w:rPr/>
      </w:pPr>
      <w:r>
        <w:rPr>
          <w:sz w:val="24"/>
        </w:rPr>
        <w:t>zgodnie z załącznikiem nr 1 ( według działów, rozdziałów i paragrafów klasyfikacji budżetowej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2. Ustala się wydatki budżetu miasta i gminy w wysokości 8.624.107 zł 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  <w:t>a) wydatki bieżące                                                                   7.706.107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tym 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ynagrodzenie  i pochodne od wynagrodzeń -                     4.534.894 zł</w:t>
      </w:r>
    </w:p>
    <w:p>
      <w:pPr>
        <w:pStyle w:val="TextBody"/>
        <w:rPr>
          <w:sz w:val="24"/>
        </w:rPr>
      </w:pPr>
      <w:r>
        <w:rPr>
          <w:sz w:val="24"/>
        </w:rPr>
        <w:t>- dotacje                                            -                                          255.000 zł</w:t>
      </w:r>
    </w:p>
    <w:p>
      <w:pPr>
        <w:pStyle w:val="TextBody"/>
        <w:rPr>
          <w:sz w:val="24"/>
        </w:rPr>
      </w:pPr>
      <w:r>
        <w:rPr>
          <w:sz w:val="24"/>
        </w:rPr>
        <w:t>- wydatki na obsługę długu jednostki  -                                         41.000 zł</w:t>
      </w:r>
    </w:p>
    <w:p>
      <w:pPr>
        <w:pStyle w:val="TextBody"/>
        <w:rPr>
          <w:sz w:val="24"/>
        </w:rPr>
      </w:pPr>
      <w:r>
        <w:rPr>
          <w:sz w:val="24"/>
        </w:rPr>
        <w:t>b) wydatki majątkowe                                        -                        918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zgodnie z załącznikiem nr 2 ( wydatki w podziale na działy i rozdziały klasyfikacji budżetowej).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 Budżet zrównoważony ( dochody = wydatk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 Ustala się wysokość dotacji dla innych podmiotów ( art. 118 ustawy) zgodnie z załącznikiem nr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 Ustala się plan przychodów GFOŚiGW w kwocie 13.528 zł. i wydatków w kwocie 13.528 zł. ( zgodnie z załącznikiem   nr 4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6. Ustala się dochody i wydatki związane z realizacją zadań z zakresu administracji rządowej i innych zadań zleconych jednostce samorządu terytorialnego ustawami :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chody w kwocie  -  971.899 zł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datki w kwocie –   971.899 zł.    </w:t>
      </w:r>
    </w:p>
    <w:p>
      <w:pPr>
        <w:pStyle w:val="TextBody"/>
        <w:rPr>
          <w:sz w:val="24"/>
        </w:rPr>
      </w:pPr>
      <w:r>
        <w:rPr>
          <w:sz w:val="24"/>
        </w:rPr>
        <w:t>(zgodnie z załącznikiem nr 1 i 2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§ 7. Ustala się przychody i wydatki środka specjalnego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chody – 14.000 zł.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datki – 14.000 zł.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( zgodnie z załącznikiem nr 5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8. Ustala się dochody w kwocie 2.000 zł. i wydatki w kwocie 2.000 zł. na zadania realizowane na podstawie porozumień z organami administracji rządowej ( zgodnie z załącznikiem nr 1 i 2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9. Ustala się wydatki w kwocie 50.000 zł na zadania realizowane na podstawie porozumień ( umów)  między jednostkami samorządu terytorialnego ( zgodnie z załącznikiem nr 2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0. Ustala się rezerwę ogólną ( w wysokości do 1 % wydatków budżetowych ) w wysokości 70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1. Upoważnia się Burmistrza Miasta i Gminy do zaciągania pożyczek, kredytów oraz emisji papierów wartościowych na pokrycie występującego w ciągu roku budżetowego deficytu  budżetu do  kwoty 100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2. Ustala się wydatki na finansowanie zadań inwestycyjnych w roku budżetowy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zgodnie z załącznikiem nr 6 ).</w:t>
      </w:r>
    </w:p>
    <w:p>
      <w:pPr>
        <w:pStyle w:val="TextBody"/>
        <w:rPr>
          <w:sz w:val="24"/>
        </w:rPr>
      </w:pPr>
      <w:r>
        <w:rPr>
          <w:sz w:val="24"/>
        </w:rPr>
        <w:t>Ustala się wydatki na finansowanie wieloletnich programów inwestycyjnych, z wyodrębnieniem wydatków na finansowanie poszczególnych programów, zgodnie z załącznikiem  Nr 6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3. Upoważnia się Burmistrza Miasta i Gminy do dokonywania przeniesień w planie  wydatków bieżących w ramach działu w tym :  w szczególności dotyczących dotacji , pochodnych od wynagrodzeń, remontów z wyłączeniem zwiększeń wynagrodzeń.</w:t>
      </w:r>
    </w:p>
    <w:p>
      <w:pPr>
        <w:pStyle w:val="TextBody"/>
        <w:rPr>
          <w:sz w:val="24"/>
        </w:rPr>
      </w:pPr>
      <w:r>
        <w:rPr>
          <w:sz w:val="24"/>
        </w:rPr>
        <w:tab/>
        <w:t>Upoważnia się Burmistrza Miasta i Gminy do dokonywania przeniesień w planie wydatków na inwestycje w bieżącym roku budżetowym w ramach działu z wyłączeniem zmian w wydatkach na wieloletnie programy inwestycyj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4. Ustala się dochody z tytułu wydawania zezwoleń na sprzedaż napojów alkoholowych na kwotę 67.000 zł. i wydatków na realizację zadań określonych w programie profilaktyki i rozwiązywania problemów alkoholowych w wysokości 67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5. Upoważnia się Burmistrza Miasta i Gminy do lokowania wolnych środków na rachunkach w innych bankach niż bank prowadzący obsługę budże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6. Wykonanie uchwały powierza się Burmistrzowi Miasta  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7. Uchwała podlega ogłoszeniu w Dzienniku Urzędowym Województwa Świętokrzyskiego i obowiązuje od 1 stycznia 2003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37:00Z</dcterms:created>
  <dc:creator>UMiG Skalbmierz</dc:creator>
  <dc:description/>
  <dc:language>en-US</dc:language>
  <cp:lastModifiedBy>UMiG Skalbmierz</cp:lastModifiedBy>
  <cp:lastPrinted>2003-03-11T12:10:00Z</cp:lastPrinted>
  <dcterms:modified xsi:type="dcterms:W3CDTF">2003-03-11T11:11:00Z</dcterms:modified>
  <cp:revision>9</cp:revision>
  <dc:subject/>
  <dc:title>     U C H W A Ł A  Nr </dc:title>
</cp:coreProperties>
</file>