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33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 mar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sprawie uchwalenia Statutu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Na podstawie art. 3 ust.1, art.18 ust.2, pkt 1 i art.1 i art.22 ustawy z dnia        8 marca 1990 r. o samorządzie gminnym ( Dz.U.z 2001 r. Nr 142, poz. 1591, </w:t>
      </w:r>
    </w:p>
    <w:p>
      <w:pPr>
        <w:pStyle w:val="Normal"/>
        <w:rPr/>
      </w:pPr>
      <w:r>
        <w:rPr/>
        <w:t>z 2002 r. Nr 23, poz.220, Nr 62, poz.558, Nr 113, poz.984, Nr 153, poz.1271 i Nr 214, poz.1806), uchwala się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Uchwala się Statut Gminy Skalbmierz w brzmieniu stanowiącym załącznik               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Traci moc uchwała Nr XXI/157/01  Rady Miejskiej w Skalbmierzu 29 czerwca 2001r. w sprawie uchwalenia Statutu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Świętokrzys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                              i Burmistrz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 Z A S A D N I E N I 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czne nowelizacje ustawy o samorządzie gminnym na przestrzeni ostatnich</w:t>
      </w:r>
    </w:p>
    <w:p>
      <w:pPr>
        <w:pStyle w:val="Normal"/>
        <w:rPr>
          <w:sz w:val="28"/>
        </w:rPr>
      </w:pPr>
      <w:r>
        <w:rPr>
          <w:sz w:val="28"/>
        </w:rPr>
        <w:t>lat powodują konieczność wprowadzenia w dotychczasowym Statucie Gminy zmian.</w:t>
      </w:r>
    </w:p>
    <w:p>
      <w:pPr>
        <w:pStyle w:val="Normal"/>
        <w:rPr>
          <w:sz w:val="28"/>
        </w:rPr>
      </w:pPr>
      <w:r>
        <w:rPr>
          <w:sz w:val="28"/>
        </w:rPr>
        <w:t>Można tego dokonać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) nowelizację dotychczasowego statutu polegającą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uchyleniu niektórych jego przepis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zastąpieniu niektórych przepisów przepisami "o innej treści lu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rzmieniu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dodaniu nowych przepi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przyjęcie nowego Statutu w całości i uchylenie poprzedniego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ając na uwadze powyższe zasady w kontekście koniecznośc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prowadzenia w dotychczasowym Statucie bardzo licznych zmian, któ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wodowałyby naruszenie jego konstrukcji, spójności , a nade wszyst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ytelności , postanowiono opracować projekt nowego Statu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ojekcie nowego Statutu Gminy uwzględnione zostały czynniki:</w:t>
      </w:r>
    </w:p>
    <w:p>
      <w:pPr>
        <w:pStyle w:val="Normal"/>
        <w:rPr>
          <w:sz w:val="28"/>
        </w:rPr>
      </w:pPr>
      <w:r>
        <w:rPr>
          <w:sz w:val="28"/>
        </w:rPr>
        <w:t>l)  w płaszczyźnie merytorycznej - kolejne nowelizacje ustawy o samorzą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m, w tym ta ostatnia zawarta w ustawie z dnia 20 czerwca 2002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bezpośrednim wyborze wójta, burmistrza i prezydenta (Dz.U.Nr 113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z. 984);</w:t>
      </w:r>
    </w:p>
    <w:p>
      <w:pPr>
        <w:pStyle w:val="Normal"/>
        <w:rPr>
          <w:sz w:val="28"/>
        </w:rPr>
      </w:pPr>
      <w:r>
        <w:rPr>
          <w:sz w:val="28"/>
        </w:rPr>
        <w:t xml:space="preserve">2) w płaszczyźnie formalnej - zasady techniki prawodawczej zawarte w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ozporządzeniu Prezesa Rady Ministrów z dnia 20 czerwca 2002 r.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rawie " Zasad techniki prawodawczej " (Dz.U. Nr 100, poz.910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stota zmian merytorycznych polega przede wszystkim na zastąpieniu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olegialnego organu wykonawczego Gminy organem jednoosobowym -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"Burmistrzem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związku z tym , pojawia się w Gminie nowa forma aktów jakimi są zarządzenia Burmistrza ,odmiennie kształtują się relacje między organem stanowiącym, a wykonawczym, czy też zasady organizacji Urzędu  Miasta i Gminy.</w:t>
      </w:r>
    </w:p>
    <w:p>
      <w:pPr>
        <w:pStyle w:val="Normal"/>
        <w:rPr>
          <w:sz w:val="28"/>
        </w:rPr>
      </w:pPr>
      <w:r>
        <w:rPr>
          <w:sz w:val="28"/>
        </w:rPr>
        <w:t>Istota zmian w płaszczyźnie formalnej, to poddanie procesu tworzenia</w:t>
      </w:r>
    </w:p>
    <w:p>
      <w:pPr>
        <w:pStyle w:val="Normal"/>
        <w:rPr>
          <w:sz w:val="28"/>
        </w:rPr>
      </w:pPr>
      <w:r>
        <w:rPr>
          <w:sz w:val="28"/>
        </w:rPr>
        <w:t>prawa miejscowego (a więc i Statutu Gminy) sformalizowanym zasadom "Zasad</w:t>
      </w:r>
    </w:p>
    <w:p>
      <w:pPr>
        <w:pStyle w:val="Normal"/>
        <w:rPr>
          <w:sz w:val="28"/>
        </w:rPr>
      </w:pPr>
      <w:r>
        <w:rPr>
          <w:sz w:val="28"/>
        </w:rPr>
        <w:t>techniki prawodawczej" uchwalonych przez Prezesa Rady Ministrów. Skoro Statut Gminy jest uchwalany przez Radę na podstawie i w granicach wyraźnego upoważnienia ustawowego - to w systemie źródeł prawa, stanowi on akt wykonawczy do ustawy. To zaś oznacza obowiązek stosowania przy uchwalaniu statutu przede wszystkim działu V  "Zasad techniki prawodawczej".</w:t>
      </w:r>
    </w:p>
    <w:p>
      <w:pPr>
        <w:pStyle w:val="Normal"/>
        <w:rPr>
          <w:sz w:val="28"/>
        </w:rPr>
      </w:pPr>
      <w:r>
        <w:rPr>
          <w:sz w:val="28"/>
        </w:rPr>
        <w:t>Statut Gminy ma charakter aktu prawnego pochodnego i zarazem komplementarnego względem ustawy o samorządzie gminnym (wyrok Sądu Najwyższego z dnia 5 stycznia 2001 r. OSNAP 2001/13/24/. W konsekwencji Statut Gm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ie powinien powtarzać zapisów ustawy o samorządzie gminnym,</w:t>
      </w:r>
    </w:p>
    <w:p>
      <w:pPr>
        <w:pStyle w:val="Normal"/>
        <w:rPr>
          <w:sz w:val="28"/>
        </w:rPr>
      </w:pPr>
      <w:r>
        <w:rPr>
          <w:sz w:val="28"/>
        </w:rPr>
        <w:t xml:space="preserve">- nie może zawierać postanowień sprzecznych z przepisami ustawy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morządzie gminnym,</w:t>
      </w:r>
    </w:p>
    <w:p>
      <w:pPr>
        <w:pStyle w:val="Normal"/>
        <w:rPr>
          <w:sz w:val="28"/>
        </w:rPr>
      </w:pPr>
      <w:r>
        <w:rPr>
          <w:sz w:val="28"/>
        </w:rPr>
        <w:t>- postanowienia Statutu nie mogą być interpretowane w sposób sprzecz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przepisami ustawy o samorządzie gminnym i innych ustaw zawier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dania dla samorządów gminnych,</w:t>
      </w:r>
    </w:p>
    <w:p>
      <w:pPr>
        <w:pStyle w:val="Normal"/>
        <w:rPr>
          <w:sz w:val="28"/>
        </w:rPr>
      </w:pPr>
      <w:r>
        <w:rPr>
          <w:sz w:val="28"/>
        </w:rPr>
        <w:t>- winien realizować wszystkie delegacje zawarte w ustawie o samorzą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nym i innych ustawach.</w:t>
      </w:r>
    </w:p>
    <w:p>
      <w:pPr>
        <w:pStyle w:val="Normal"/>
        <w:rPr>
          <w:sz w:val="28"/>
        </w:rPr>
      </w:pPr>
      <w:r>
        <w:rPr>
          <w:sz w:val="28"/>
        </w:rPr>
        <w:t>Zatem zakres uregulowań w projekcie nowego "statutu gminy obejm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) zasady tworzenia, łączenia, podziału oraz zanoszenia jednost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mocniczych (art.5 ust.3 ustawy o samorządzie gminnym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zasady dostępu do dokumentów i korzystania z nich (art.11 h ust.5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zasady i tryb działania komisji rewizyjnej (art.l8a ust.5)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organizacja wewnętrzna oraz tryb pracy organów Gminy (art.22.ust.1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zasady tworzenia klubów radnych (art.23 ust.2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zasady uczestniczenia w pracach Rady przewodniczących organ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zego jednostki pomocniczej (art.37a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) uprawnienia jednostki pomocniczej do prowadzenia gospodarki finans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ramach budżetu Gminy (art.51 ust.3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) stanowiska pracy na których można zatrudniać pracowników na podst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anowania (art.2 pkt 1 i pkt 2 ustawy o pracownikach samorządowych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) zasady oceny okresowej pracowników mianowanych (art.17 ustawy o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ch samorządowych).</w:t>
      </w:r>
    </w:p>
    <w:p>
      <w:pPr>
        <w:pStyle w:val="Normal"/>
        <w:rPr>
          <w:sz w:val="28"/>
        </w:rPr>
      </w:pPr>
      <w:r>
        <w:rPr>
          <w:sz w:val="28"/>
        </w:rPr>
        <w:t>Istnieje także zakres spraw informacyjnych, których umieszcz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tatucie jest konieczne. Są to chociażby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) postanowienia ogólne - charakteryzujące Gminę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sposób składania oświadczeń woli - dla bezpieczeństwa obrotu prawn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szczegółowe uregulowania dotyczące pierwszej se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relacje pomiędzy organem stanowiącym a wykonawczym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albmierz, styczeń 2003 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44:00Z</dcterms:created>
  <dc:creator>UMiG Skalbmierz</dc:creator>
  <dc:description/>
  <dc:language>en-US</dc:language>
  <cp:lastModifiedBy>Sekretariat</cp:lastModifiedBy>
  <dcterms:modified xsi:type="dcterms:W3CDTF">2003-06-17T08:33:00Z</dcterms:modified>
  <cp:revision>5</cp:revision>
  <dc:subject/>
  <dc:title>                                    UCHWAŁA Nr </dc:title>
</cp:coreProperties>
</file>