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 Nr V/41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kalbmie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 28 kwietnia 2003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 przyjęcia  sprawozdania z wykonania budżetu miasta i gminy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2002r. i udzielenia  absolutorium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o rozpatrzeniu sprawozdania  z wykonania  budżetu miasta i gminy za 2002r.  oraz zapoznaniu się z opinią Komisji Rewizyjnej o wykonaniu budżetu, na podstawie  art. 18  ust.2 pkt 4 i art. 18a ust.3 ustawy z dnia 8 marca 1990r.     o samorządzie gminnym  (Dz.U. z  2001r. Nr 142 ,poz.1591,  z 2002r.                     Nr 23, poz.220,  Nr 62,  poz.558,  Nr 113 ,poz .984,  Nr 153,  poz.1271,             Nr 214,poz.1806) ,art.136 ust.2 ustawy z dnia 26 listopada 1998r.  o finansach publicznych  (Dz.U. z 2003r. Nr 15, poz. 148)  Rada  Miejska uchwala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. Przyjmuje się  przedłożone  przez Burmistrza Miasta i Gminy sprawozdanie z wykonania budżetu miasta i gminy za 2002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. Po rozpatrzeniu i przyjęciu sprawozdania, o którym mowa w § 1 oraz uwzględnieniu wniosku Komisji Rewizyjnej zaopiniowanego przez Regionalną Izbę Obrachunkową w Kielcach udziela się absolutorium Burmistrzowi  Miasta  i Gminy za 2002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Uchwala wchodzi w życia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13:00Z</dcterms:created>
  <dc:creator>Sekretariat</dc:creator>
  <dc:description/>
  <dc:language>en-US</dc:language>
  <cp:lastModifiedBy>UMiG Skalbmierz</cp:lastModifiedBy>
  <cp:lastPrinted>2003-04-11T13:40:00Z</cp:lastPrinted>
  <dcterms:modified xsi:type="dcterms:W3CDTF">1999-01-11T11:15:00Z</dcterms:modified>
  <cp:revision>2</cp:revision>
  <dc:subject/>
  <dc:title>U C H W A Ł A    Nr </dc:title>
</cp:coreProperties>
</file>