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VI/124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 20 grudnia 2004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124 ustawy z dnia 26 listopada 1998 r. o finansach publicznych (Dz. U. z 2003 r. Nr 15 , poz. 148 z późn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 się plan  dochodów budżetowych dz. 921 – Kultur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chrona dziedzictwa narodowego, rozdział 92116 – Bibliotek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§ 2020 – dotacje celowe otrzymane z budżetu państwa na zadani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bieżące realizowane przez gminę na podstawie porozumień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rganami administracji rządowej o kwotę  2.500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dz. 921 – Kultur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chrona dziedzictwa narodowego, rozdział 92116 – Bibliote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§ 2550 –o kwotę  2.500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10:00Z</dcterms:created>
  <dc:creator>UMiG Skalbmierz</dc:creator>
  <dc:description/>
  <dc:language>en-US</dc:language>
  <cp:lastModifiedBy>UMiG Skalbmierz</cp:lastModifiedBy>
  <cp:lastPrinted>2004-12-21T13:40:00Z</cp:lastPrinted>
  <dcterms:modified xsi:type="dcterms:W3CDTF">2005-02-28T12:53:00Z</dcterms:modified>
  <cp:revision>4</cp:revision>
  <dc:subject/>
  <dc:title>UCHWAŁA NR …………</dc:title>
</cp:coreProperties>
</file>