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 C H W A Ł A   nr IX/82/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15 marca 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 akceptacji planów pracy komisji ,  planu kontroli Komisji Rewizyjnej Rady Miejskiej na 2004r.oraz przyjęcia sprawozdań z działalności Komisji w 2003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 art. 21 ust.3 ustawy z dnia  8 marca 1990r. o samorządzie gminnym (Dz.U. z 2001r.  nr 142,poz. 1591, z 2002r.  nr 23,poz.220, nr 62,poz.558, nr 113,poz.984, nr 153, poz.1271, nr 214, poz. 1806,  z 2003r         nr 80,poz.717, nr 162, poz.1568) 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. Zatwierdza się  przedłożone plany pracy Komisji Rady  oraz plan kontroli Komisji Rewizyjnej w brzmieniu załączników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2. Przyjmuje się przedłożone sprawozdania z działalności Komisji  Rady  w 2003r. w brzmieniu załączników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 3. Wykonanie uchwały zleca się  stałym Komisjom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 4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12:00Z</dcterms:created>
  <dc:creator>UMiG Skalbmierz</dc:creator>
  <dc:description/>
  <dc:language>en-US</dc:language>
  <cp:lastModifiedBy>UMiG Skalbmierz</cp:lastModifiedBy>
  <cp:lastPrinted>2004-03-16T10:28:00Z</cp:lastPrinted>
  <dcterms:modified xsi:type="dcterms:W3CDTF">2004-03-16T09:30:00Z</dcterms:modified>
  <cp:revision>8</cp:revision>
  <dc:subject/>
  <dc:title>U C H W A Ł A   nr …………</dc:title>
</cp:coreProperties>
</file>