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RZYCHODY</w:t>
      </w:r>
      <w:r>
        <w:rPr/>
        <w:t xml:space="preserve"> </w:t>
      </w:r>
      <w:r>
        <w:rPr>
          <w:b/>
          <w:bCs/>
        </w:rPr>
        <w:t xml:space="preserve">I ROZCHODY </w:t>
        <w:tab/>
      </w:r>
      <w:r>
        <w:rPr/>
        <w:tab/>
        <w:tab/>
        <w:tab/>
      </w:r>
      <w:r>
        <w:rPr>
          <w:sz w:val="28"/>
        </w:rPr>
        <w:t>Załącznik nr 3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bCs/>
          <w:sz w:val="28"/>
        </w:rPr>
        <w:t>BUDŻETU</w:t>
      </w:r>
      <w:r>
        <w:rPr>
          <w:sz w:val="28"/>
        </w:rPr>
        <w:tab/>
        <w:tab/>
        <w:tab/>
        <w:tab/>
        <w:tab/>
        <w:tab/>
        <w:t>do uchwały nr IX/77/0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Rady Miejskiej w Skalbmierzu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z dnia  15 marca 2004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Lp                               Przychody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Nadwyżka z lat ubiegłych (§ 957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zychody ze sprzedaży papierów wartościowych wyemitowanych przez j.s.t.  ( §911 , § 931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Przychody z  zaciągniętych pożycze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i kredytów na rynku krajowym ( § 952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Przychody ze spłat pożyczek i kredytów udzielonych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z budżetu ( § 951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Przychody z prywatyzacji majątku j.s.t. (pośredniej –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§ 941 , bezpośredniej - § 942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Wolne środki jako nadwyżka środków pieniężnych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na rachunku bieżącym budżetu j.s.t. wynikająca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z rozliczeń kredytów i pożyczek z lat ubiegłych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 § 955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0.000</w:t>
            </w:r>
          </w:p>
        </w:tc>
      </w:tr>
      <w:tr>
        <w:trPr>
          <w:trHeight w:val="82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em przy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000.00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chod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płaty kredytów i pożyczek długoterminowych (§99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Wykup papierów wartościowych ( §971, §98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Udzielone z budżetu pożyczki i kredyty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§ 991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okaty ( § 994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.00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em docho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32:00Z</dcterms:created>
  <dc:creator>Kowalski Zbigniew</dc:creator>
  <dc:description/>
  <dc:language>en-US</dc:language>
  <cp:lastModifiedBy>UMiG Skalbmierz</cp:lastModifiedBy>
  <cp:lastPrinted>1999-01-01T04:59:00Z</cp:lastPrinted>
  <dcterms:modified xsi:type="dcterms:W3CDTF">2004-03-18T11:32:00Z</dcterms:modified>
  <cp:revision>2</cp:revision>
  <dc:subject/>
  <dc:title>PRZYCHODY I ROZCHODY </dc:title>
</cp:coreProperties>
</file>