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II/88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5 lipc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chwalenia Programu ochrony środowiska dla miasta i gminy Skalbmierz, którego integralną częścią jest Plan gospodarki odpadami dla miasta i gminy Skalbmier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7 ust.1 pkt 3, art.40 ust.1 i art.42 ustawy z dnia 8 marca 1990r.o samorządzie gminnym (Dz.U. z 2001r. nr 142,poz.1591 z późn.zm. ), art.17, art.18 ust.1 i art.84 ustawy z dnia 27 kwietnia 2001r. –Prawo ochrony środowiska (Dz.U. nr 62,poz.627 z późn.zm.)oraz art.14 ust. 1 – 3, art. 15          ust.1 – 5 ustawy o odpadach  (Dz.U. nr 62,poz. 628 z późn.zm.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1. 1. Uchwala się Program ochrony środowiska dla miasta i gminy Skalbmierz   stanowiący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chwala się Plan gospodarki odpadami dla miasta i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bmierz  stanowiący załącznik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2. Wykonanie 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3. Uchwała podlega ogłoszeniu w Dzienniku Urzędowym Województwa Świętokrzyskiego i wchodzi w życie  po upływie 14 dni od dnia jej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0:00Z</dcterms:created>
  <dc:creator>UMiG Skalbmierz</dc:creator>
  <dc:description/>
  <dc:language>en-US</dc:language>
  <cp:lastModifiedBy>UMiG Skalbmierz</cp:lastModifiedBy>
  <dcterms:modified xsi:type="dcterms:W3CDTF">2004-07-16T09:37:00Z</dcterms:modified>
  <cp:revision>3</cp:revision>
  <dc:subject/>
  <dc:title>U C H W A Ł A    nr  XII/88/04</dc:title>
</cp:coreProperties>
</file>