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 nr  X/83/0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 Miejskiej w Skalbmierz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14 kwietnia 2004 roku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w sprawie zmian w budżecie miasta i gminy Skalbmierz w 2004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28"/>
          <w:szCs w:val="28"/>
        </w:rPr>
        <w:t>Na podstawie art. 18 ust.2, pkt 4 ustawy z dnia 8 marca 1990r o</w:t>
      </w:r>
    </w:p>
    <w:p>
      <w:pPr>
        <w:pStyle w:val="Normal"/>
        <w:rPr/>
      </w:pPr>
      <w:r>
        <w:rPr>
          <w:sz w:val="28"/>
          <w:szCs w:val="28"/>
        </w:rPr>
        <w:t>samorządzie  gminnym(Dz. U. z 2001 r. Nr 142 , poz. 1591 z późn. zm.) oraz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rt. 124 ustawy z dnia 26 listopada 1998 r. o finansach publicznych (Dz. U. z 2003 r. Nr 15 , poz. 148 z późn. zm.) Rada Miejska uchwala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§ 1.  Zmniejsza  się plan dochodów budżetowych dz. 600 – Transport i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łączność,  rozdział 60016 –  Drogi publiczne gminne § 6292  o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kwotę 2.799,79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§ 2. Zmniejsza się plan wydatków budżetowych dz.  600 – Transport i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łączność,  rozdział 60016 –  Drogi publiczne gminne § 6050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o kwotę  5.619,5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§ 3. Zmienia się zapisy w załączniku Nr 4 do uchwały  Nr IX/77/04 Rad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Miejskiej w Skalbmierzu z dnia 15 marca 2004r. w sprawie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uchwalenia budżetu Miasta i Gminy  Skalbmierz na 2004 rok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części dotyczącej dz. 600 – Transport i łączność, rozdział 60016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Drogi publiczne gminne (zgodnie z załącznikiem Nr 1/04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niniejszej uchwały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§ 4. Zwiększa się plan wydatków budżetowych w dz. 600 – Transport i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łączność, rozdział 60016 – Drogi publiczne gminne § 4300 o kwot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819,71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§ 5. Wykonanie uchwały zleca się  Burmistrzowi Miasta 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§ 6. Uchwała wchodzi w życie z dniem podjęcia i podlega ogłoszeniu w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zienniku  Urzędowym Województwa Świętokrzys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2:06:00Z</dcterms:created>
  <dc:creator>UMiG Skalbmierz</dc:creator>
  <dc:description/>
  <dc:language>en-US</dc:language>
  <cp:lastModifiedBy>UMiG Skalbmierz</cp:lastModifiedBy>
  <cp:lastPrinted>2004-04-13T14:02:00Z</cp:lastPrinted>
  <dcterms:modified xsi:type="dcterms:W3CDTF">2004-04-13T12:06:00Z</dcterms:modified>
  <cp:revision>2</cp:revision>
  <dc:subject/>
  <dc:title>UCHWAŁA NR …………</dc:title>
</cp:coreProperties>
</file>