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nr  XIV/102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 S k a l b m i e r z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0 września  200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sokości kryterium uprawniających uczniów szkół podstawowych i gimnazjum do korzystania z bezpłatnych posił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Na podstawie art. 7 ust.1 pkt 6, art.18 ust.2 pkt 15, art. 41 ust.1 i art.42  ustawy z dnia 8 marca 1990r. o samorządzie gminnym (Dz.U. z 2001r.  nr 142,poz. 1591),art.4, art.8, art.17 ust.1 pkt 14 oraz art.16 ustawy z dnia 12 marca 2004r. o pomocy społecznej (Dz.U. nr 64,poz. 593) Rada Miejska 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1. Dochód w rodzinie uprawniający do korzystania z bezpłatnych posiłków  nie  może przekroczyć  100% kryterium dochodowego przewidzianego dla danej rodziny zgodnie z ustawą  o pomocy społecznej.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2. Jeżeli dochód przekracza 100% kryterium dochodowego w rodzinie, o której mowa w § 1 obowiązek zwrotu wynosi 100% udzielonej pomo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3. W szczególnych przypadkach życiowych Kierownik Miejsko-Gminnego Ośrodka Pomocy Społecznej w Skalbmierzu może przyznać pomoc w formie bezpłatnego posiłku uczniom jeśli dochód w rodzinie przekracza 100% kryterium dochodowego, o którym mowa w §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4. Traci moc uchwała nr V/51/03 Rady Miejskiej w Skalbmierzu z dnia 28 kwietnia 2003r. w sprawie kryterium dochodowego uprawniającego  uczniów do korzystania z bezpłatnych posił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5.  Wykonanie uchwały zleca się Kierownikowi Miejsko-Gminnego Ośrodka Pomocy Społecznej w Skalbmierz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6. Uchwała podlega ogłoszeniu w Dzienniku Urzędowym Województwa Świętokrzyskiego  i wchodzi w życie  po upływie 14 dni od dnia ogłos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10:00Z</dcterms:created>
  <dc:creator>UMiG Skalbmierz</dc:creator>
  <dc:description/>
  <dc:language>en-US</dc:language>
  <cp:lastModifiedBy>UMiG Skalbmierz</cp:lastModifiedBy>
  <dcterms:modified xsi:type="dcterms:W3CDTF">2004-09-22T09:10:00Z</dcterms:modified>
  <cp:revision>2</cp:revision>
  <dc:subject/>
  <dc:title>U C H W A Ł A    nr  XIV/102/04</dc:title>
</cp:coreProperties>
</file>