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VI/114/04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Miejskiej w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 20 grudnia 2004r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w sprawie obniżenia średniej ceny skupu żyta przyjmowanej jako podstawa obliczania podatku rolnego na obszarze  Miasta i Gminy Skalbmierz na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 18 ust. 2 pkt.15, art.40 ust. 1, art. 41 ust. 1 i art.42 ustawy z dnia 8 marca 1990 r. o samorządzie gminnym (Dz. U. z 2001 r. nr142, poz. 1591  z późn. zmianami) , art. 6 ust. 3 ustawy z dnia 15 listopada z 1984 r. o podatku rolnym  ( Dz. U. z 1993 r. nr 94, poz. 431 z późn. zmianami)  w związku z Komunikatem Prezesa Głównego Urzędu Statystycznego  z  dnia 15 października 2004r. . w sprawie średniej ceny skupu żyta za okres  pierwszych trzech kwartałów 2004   ( M.P.  nr 43, poz. 765 ) na wniosek Burmistrza Miasta i Gminy  - Rada Miejska uchwala 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§ 1 .1.  Średnią cenę skupu żyta dla celów podatku rolnego określonego w Komunikacie Prezesa Głównego Urzędu Statystycznego z dnia 15 października 2004r.  w sprawie  średniej ceny skupu żyta za okres  pierwszych trzech kwartałów 2004r.  (M.P.nr 43,poz.765) z dnia 21 października 2004r. obniża się z kwoty  37,67 zł  do kwoty 30,00 zł za 1 q .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2. Stawka podatku rolnego dla 1 ha przeliczeniowego gruntów  w gospodarstwie rolnym wynosi  równowartość  2,5 q żyta , co stanowi   75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</w:t>
      </w:r>
      <w:r>
        <w:rPr/>
        <w:t>3. Stawka podatku rolnego dla 1 ha fizycznych  użytków o powierzchni  1 ha wynosi  równowartość 5 q żyta , co stanowi kwotę 15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§ 2. Wykonanie  uchwały zlec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§ 3. Uchwała podlega ogłoszeniu w Dzienniku Urzędowym Województwa Świętokrzyskiego i wchodzi w życie po 14 dniach od dnia ogłoszenia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               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</w:t>
      </w:r>
      <w:r>
        <w:rPr/>
        <w:t>Przewodniczący Rady Miejskiej</w:t>
      </w:r>
    </w:p>
    <w:p>
      <w:pPr>
        <w:pStyle w:val="TextBody"/>
        <w:jc w:val="center"/>
        <w:rPr/>
      </w:pPr>
      <w:r>
        <w:rPr/>
        <w:t xml:space="preserve">                                             </w:t>
      </w:r>
      <w:r>
        <w:rPr/>
        <w:t>Tadeusz  Kotyz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06:00Z</dcterms:created>
  <dc:creator>Sekretariat</dc:creator>
  <dc:description/>
  <dc:language>en-US</dc:language>
  <cp:lastModifiedBy>UMiG Skalbmierz</cp:lastModifiedBy>
  <cp:lastPrinted>2004-12-21T10:59:00Z</cp:lastPrinted>
  <dcterms:modified xsi:type="dcterms:W3CDTF">2004-12-21T10:02:00Z</dcterms:modified>
  <cp:revision>6</cp:revision>
  <dc:subject/>
  <dc:title>Uchwała nr III / 20 /02 </dc:title>
</cp:coreProperties>
</file>