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 C H W A Ł A  nr XII/9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5 lipc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tawek opłat za zajmowanie pasa drogowego dróg gminnych na obszarze Miasta i Gminy Skalbmierz na cele nie związane z potrzebami zarządzania drogami lub potrzebami r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18 ust.1 pkt 8,art.40 ust.1,art.42 ustawy z dnia 8 marca 1990r.  o samorządzie gminnym (Dz.U. z 2001r. nr 142.poz.1591 z późn.zm. )     i art.40 ust.8 ustawy z dnia 21 marca 1985r. o drogach publicznych (Dz.U. z 2000r. nr 71,poz.838 z późn.zm. 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Określa się stawki opłat za zajęcie pasa drogowego dróg gminnych na obszarze Miasta i Gminy Skalbmierz w ce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prowadzenia robót w pasie drogowym w celach niezwiązanych z budową, przebudową, remontem, utrzymaniem i ochroną dró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utrzymaniem w pasie drogowym urządzeń infrastruktury technicznej niezwiązanej z potrzebami zarządzania drogami lub potrzebami ruchu drogow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/ umieszczenie w pasie drogowym obiektów budowlanych niezwiązanych z potrzebami zarządzania drogami lub potrzebami ruchu drogowego oraz rekl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/ zajęcie pasa drogowego na prawach wyłączności w celach innych niż wymienione   w pkt 1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1.  Za zajęcie 1m² powierzchni jezdni pasa drogowego drogi gminnej w celach, o których mowa w §1 pkt 1 – 4 ustala się następujące stawki opłat za każdy dzień zaj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rzy zajęciu jezdni do 20% szerokości – 1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rzy zajęciu jezdni powyżej 20% do  50% szerokości – 2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przy zajęciu jezdni powyżej 50% do całkowitego zajęcia jezdni – 3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Stawki określone w ust. pkt 1 stosuje się także do poboczy, chodników, placów, zatok postojowych i  autobusowych, ścieżek rowerowych i ciągów pieszych  a dla pozostałych  elementów pasa drogowego ustala się stawkę opłat za każdy dzień zajęcia 1m² pasa drogowego w wysokości – 0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Przez zajęcie rozumie się także zajęcia pasa drogowego trwające krócej niż 24 godz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3.  Ustala się następujące stawki opłat rocznych za 1m² powierzchni pasa drogowego drogi gminnej zajętego przez rzut poziomy urządzeń, o których mowa w § 1 pkt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w obszarze zabudowanym  - 10,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oza obszarem zabudowanym  - 4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na obiekcie mostowym – 8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4. Ustala się następujące stawki opłat za zajęcie pasa drogowego drogi gminnej w celu, o którym mowa w § 1 pkt 3 za każdy dzień zaj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za 1m² pasa drogowego zajętego przez rzut poziomy obiektu handlowego lub usługowego – 0,5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za 1 m² pasa drogowego zajętego  przez rzut poziomy innych obiektów – 0,3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a 1 m ² powierzchni reklamy – 1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5. Za zajęcie pasa drogowego o powierzchni mniejszej niż 1m² lub pasa drogowego zajętej przez rzut poziomy obiektu budowlanego lub urządzenia mniejszej niż 1m² stosuje się stawki takie jak za zajęcie 1m² pasa drog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6. Wykonanie uchwały zlec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7. Uchwała podlega ogłoszeniu w Dzienniku Urzędowym Województwa Świętokrzyskiego i wchodzi w życie  po 14 dniach od dnia jej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3:00Z</dcterms:created>
  <dc:creator>UMiG Skalbmierz</dc:creator>
  <dc:description/>
  <dc:language>en-US</dc:language>
  <cp:lastModifiedBy>UMiG Skalbmierz</cp:lastModifiedBy>
  <cp:lastPrinted>2004-06-24T11:19:00Z</cp:lastPrinted>
  <dcterms:modified xsi:type="dcterms:W3CDTF">2004-07-07T08:01:00Z</dcterms:modified>
  <cp:revision>15</cp:revision>
  <dc:subject/>
  <dc:title>U C H W A Ł A  nr ………</dc:title>
</cp:coreProperties>
</file>