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Załącznik nr 7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ab/>
        <w:tab/>
        <w:tab/>
        <w:t xml:space="preserve">      do uchwały  nr IX/77/04 </w:t>
      </w:r>
    </w:p>
    <w:p>
      <w:pPr>
        <w:pStyle w:val="Normal"/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ab/>
        <w:tab/>
        <w:tab/>
        <w:tab/>
        <w:tab/>
        <w:tab/>
        <w:t xml:space="preserve">                 Rady  Miejskiej w Skalbmierzu.</w:t>
      </w:r>
    </w:p>
    <w:p>
      <w:pPr>
        <w:pStyle w:val="TextBodyIndent"/>
        <w:ind w:left="4248" w:firstLine="708"/>
        <w:jc w:val="left"/>
        <w:rPr/>
      </w:pPr>
      <w:r>
        <w:rPr/>
        <w:t xml:space="preserve">             </w:t>
      </w:r>
      <w:r>
        <w:rPr/>
        <w:t>z dnia  15 marca 2004r.</w:t>
      </w:r>
    </w:p>
    <w:p>
      <w:pPr>
        <w:pStyle w:val="TextBodyIndent"/>
        <w:ind w:left="4248" w:firstLine="708"/>
        <w:jc w:val="left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Wykaz dotacji udzielanych z budżetu w 2004 roku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2700"/>
        <w:gridCol w:w="1843"/>
        <w:gridCol w:w="438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Dział roz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Podmiot otrzymując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Kwota dotacji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80" w:hanging="0"/>
              <w:rPr/>
            </w:pPr>
            <w:r>
              <w:rPr/>
              <w:t>Przeznaczenie dotacji</w:t>
            </w:r>
          </w:p>
          <w:p>
            <w:pPr>
              <w:pStyle w:val="TextBodyIndent"/>
              <w:ind w:left="0" w:right="-180" w:hanging="0"/>
              <w:rPr/>
            </w:pPr>
            <w:r>
              <w:rPr/>
              <w:t>( cel publiczn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2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210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211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2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926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ytucje Kultur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Domy i ośrodki kultur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Biblioteki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bCs/>
              </w:rPr>
              <w:t>Jednostki niezaliczane do sektora finansów publicznych :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Kultura fizyczna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i sport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Zadania w zakresie kultury fizycznej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i 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0.0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130.00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40.0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finansowanie działalności kulturalnej gminy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finansowanie działalności bibliotek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finansowanie działalności kultury fizycznej i sportu gminy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07:00Z</dcterms:created>
  <dc:creator>Kowalski Zbigniew</dc:creator>
  <dc:description/>
  <dc:language>en-US</dc:language>
  <cp:lastModifiedBy>UMiG Skalbmierz</cp:lastModifiedBy>
  <cp:lastPrinted>1999-01-01T05:44:00Z</cp:lastPrinted>
  <dcterms:modified xsi:type="dcterms:W3CDTF">2004-03-18T11:07:00Z</dcterms:modified>
  <cp:revision>2</cp:revision>
  <dc:subject/>
  <dc:title>  Załącznik Nr </dc:title>
</cp:coreProperties>
</file>