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IV/99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0 września 200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mniejsza się plan wydatków budżetowych dz. 710 – Działal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sługowa , rozdział 71004 – Plany zagospodarowania przestrzennego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§ 4270 o kwotę  25 00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mniejsza się plan wydatków budżetowych dz. 757 –  Obsługa dłu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ublicznego , rozdział 75702 – Obsługa papierów wartości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redytów i pożyczek jednostek samorządu terytorialnego § 8070 –  o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wotę  25 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§ 3.  Zwiększa się plan wydatków budżetowych w dz. 754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Bezpieczeństwo publiczne i ochrona przeciwpożarowa , rozdz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5412 – Ochotnicze straże pożarne § 6230 o kwotę 50 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4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5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1:00Z</dcterms:created>
  <dc:creator>UMiG Skalbmierz</dc:creator>
  <dc:description/>
  <dc:language>en-US</dc:language>
  <cp:lastModifiedBy>UMiG Skalbmierz</cp:lastModifiedBy>
  <cp:lastPrinted>2004-09-21T14:08:00Z</cp:lastPrinted>
  <dcterms:modified xsi:type="dcterms:W3CDTF">2004-09-27T06:21:00Z</dcterms:modified>
  <cp:revision>2</cp:revision>
  <dc:subject/>
  <dc:title>UCHWAŁA NR …………</dc:title>
</cp:coreProperties>
</file>