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nr  XIV/103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 S k a l b m i e r z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0 września 2004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mieniająca własną uchwalę  nr VII/60/03 Rady Miejskiej w  Skalbmierzu  z dnia 6 października 2003r.  w sprawie ustalenia planu inwestycyjnego Gminy Skalbmierz na lata 2003-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art. 18 ust.2 pkt 6  ustawy z dnia 8 marca 1990 r. o samorządzie gminnym (Dz.U. z 2001r.  nr 142,poz. 1591 z późn. zmianami) 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1. Zmienia się  zapisy w załączniku   do uchwały nr VII/60/03 Rady Miejskiej w Skalbmierzu z dnia 6 października 2003r. w sprawie ustalenia planu inwestycyjnego Gminy Skalbmierz na lata 2003-2006 w części dotyczącej modernizacji dróg gminnych zgodnie z załącznikiem nr 1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2. Wykonanie uchwały zleca się Burmistrzowi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3.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06:00Z</dcterms:created>
  <dc:creator>UMiG Skalbmierz</dc:creator>
  <dc:description/>
  <dc:language>en-US</dc:language>
  <cp:lastModifiedBy>UMiG Skalbmierz</cp:lastModifiedBy>
  <dcterms:modified xsi:type="dcterms:W3CDTF">2004-09-22T10:06:00Z</dcterms:modified>
  <cp:revision>2</cp:revision>
  <dc:subject/>
  <dc:title>U C H W A Ł A    nr  XIV/103/04</dc:title>
</cp:coreProperties>
</file>