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IV/96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20 września 200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24 ustawy z dnia 26 listopada 1998 r. o finansach publicznych (Dz. U. z 2003 r. Nr 15 , poz. 148 z późn. zm.) Rada Miejska uchwala 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 się plan dochodów budżetowych dz. 600 – Transport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łączność,  rozdział  60016 –  Drogi  publiczne gminne § 6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 kwotę  70.655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dz. 600 – Transport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ączność,  rozdział  60016 –  Drogi  publiczne gminne § 6050 –  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wotę  70.655 zł z przeznaczeniem na dofinansowanie budowy dro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gminnej Bełzów – Skorcz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8:00Z</dcterms:created>
  <dc:creator>UMiG Skalbmierz</dc:creator>
  <dc:description/>
  <dc:language>en-US</dc:language>
  <cp:lastModifiedBy>UMiG Skalbmierz</cp:lastModifiedBy>
  <cp:lastPrinted>2004-09-22T13:02:00Z</cp:lastPrinted>
  <dcterms:modified xsi:type="dcterms:W3CDTF">2004-09-27T06:18:00Z</dcterms:modified>
  <cp:revision>2</cp:revision>
  <dc:subject/>
  <dc:title>UCHWAŁA NR …………</dc:title>
</cp:coreProperties>
</file>