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nr XVI/120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Miejskiej  w  S k a l b m i e r z u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 20 grudnia 2004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y uchwały własnej nr XXIV/181/01 Rady Miejskiej                         z dnia 17 grudnia 2001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Na podstawie art.18 ust.2 pkt 8, art.40 ust.1, art. 41 ust. 1 i art.42 ustawy z dnia 8 marca 1990r. o samorządzie gminnym (Dz.U. z 2001r.  nr 142,poz. 1591 z późn. zmianami) art.15, art.19 ustawy z dnia 12 stycznia 1991r. o podatkach i opłatach lokalnych (Dz.U. z 2002r.  nr 9,poz.84 z późn. zmianami) i obwieszczenie ministra Finansów z dnia 26 października 2004r. w sprawie wysokości górnych granic stawek kwotowych w podatkach i opłatach  lokalnych (M.P.nr 46,poz. 794) Rada Miejska uchwala, co następuj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§ 1. Zmienia się uchwałę  nr XXIV/181/01 Rady Miejskiej w Skalbmierzu z dnia 17 grudnia 2001r.  w sprawie określenia stawek dziennych opłaty targowej, zasad jej poboru oraz określenia inkasentów  i wysokości wynagrodzenia za inkaso w ten sposób, że przepisowi § 2 pkt 8 nadaje się brzmieni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§ 2 pkt 8  z samochodów ciężarowo- osobowych tzw. autosklepów  - 45,00zł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§ 2.  Pozostałe zapisy uchwały pozostają bez zmia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§ 3 . Wykonanie uchwały zleca się  Burmistrzowi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§ 4.  Uchwała podlega ogłoszeniu w Dzienniku  Urzędowym Województwa Świętokrzyskiego i wchodzi w  życie po 14 dniach od dnia ogłosze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Tadeusz Koty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2:40:00Z</dcterms:created>
  <dc:creator>UMiG Skalbmierz</dc:creator>
  <dc:description/>
  <dc:language>en-US</dc:language>
  <cp:lastModifiedBy>UMiG Skalbmierz</cp:lastModifiedBy>
  <cp:lastPrinted>2004-12-21T10:51:00Z</cp:lastPrinted>
  <dcterms:modified xsi:type="dcterms:W3CDTF">2005-02-28T13:21:00Z</dcterms:modified>
  <cp:revision>3</cp:revision>
  <dc:subject/>
  <dc:title>U C H W A Ł A  nr …………</dc:title>
</cp:coreProperties>
</file>