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XI/85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S k a l b m i e r z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26 kwietni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 sprawie uchwalenia Gminnego Programu Profilaktyki i Rozwiązywania Problemów Alkoholowych na 200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18 ust.2 pkt 15 i art.42 ustawy z dnia 8 marca 1990 r. o samorządzie gminnym ( Dz.U. z 2001r. nr 142,poz. 1591, z 2002r. nr 23,poz. 220, nr 62, poz.558, nr 113,poz. 984, nr 153,poz.1271, nr 214, poz.1806, z 2003r. nr 80,poz.717, nr 162,poz.1568), art.4´ ustawy z dnia 26 października 1982r. o wychowaniu w trzeźwości i przeciwdziałaniu alkoholizmowi         (Dz.U. z  2002r.  nr 147,poz. 1231, nr 167,poz. 1372, z 2003r. nr 80,poz.719)   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1. Uchwala się Gminny Program Profilaktyki i Rozwiązywania Problemów Alkoholowych na 2004r. stanowiący załącznik do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 3. Uchwała podlega ogłoszeniu w Dzienniku Urzędowym Województwa Świętokrzyskiego i wchodzi w życie po upływie 14 dni od dnia jej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4:00Z</dcterms:created>
  <dc:creator>UMiG Skalbmierz</dc:creator>
  <dc:description/>
  <dc:language>en-US</dc:language>
  <cp:lastModifiedBy>UMiG Skalbmierz</cp:lastModifiedBy>
  <dcterms:modified xsi:type="dcterms:W3CDTF">2004-05-04T11:10:00Z</dcterms:modified>
  <cp:revision>5</cp:revision>
  <dc:subject/>
  <dc:title>U C H W A Ł A   nr ………</dc:title>
</cp:coreProperties>
</file>