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do uchwały nr  IX/77/04</w:t>
      </w:r>
    </w:p>
    <w:p>
      <w:pPr>
        <w:pStyle w:val="Normal"/>
        <w:jc w:val="right"/>
        <w:rPr/>
      </w:pPr>
      <w:r>
        <w:rPr/>
        <w:t>Rady 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z dnia 15 marca 2004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 budżetu w 2004 r.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860"/>
        <w:gridCol w:w="1620"/>
        <w:gridCol w:w="1440"/>
        <w:gridCol w:w="1440"/>
        <w:gridCol w:w="1902"/>
        <w:gridCol w:w="1338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klasyfikacj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  <w:p>
            <w:pPr>
              <w:pStyle w:val="Normal"/>
              <w:jc w:val="center"/>
              <w:rPr/>
            </w:pPr>
            <w:r>
              <w:rPr/>
              <w:t>(paragrafy klasyfikacj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onanie  roku 2003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2004 rok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wiązane z realizacją  zadań administracji rządowej i innych zadań zleconych ustawam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wiązane z realizacją zadań z zakresu administracji rządowej wykonywanych na podstawie porozumień z organami administracji rządowe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wiązane z realizacją zadań wynikających z porozumień  między jednostkami samorządu terytorialnego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Rolnictwo i łowiec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- 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-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2- środki na dofinansowanie własnych inwest.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2.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dz. 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7.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 - Leśnic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- dochody z dzierżawy terenów łowie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– Transport i łącznoś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2-środki na dofin. własnych inwestycji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 – dotacje celowe otrzym. z samrz. woj. na inwesty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dz.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Gospodarka mieszka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70 – wpływy za wieczyste użytk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 – dochody z najmu z dzierż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 – wpływy ze sprzedaży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 – odsetki od nieterminowych w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dz.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– Działalność usług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 – wpływy 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dotacje celowe otrz. z budż. pań.. na realizację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 dz.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–Administracja  publi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 – 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 – 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 – 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dotacje celowe na realiz. zad. z zakresu admin.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 dz. 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8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1</w:t>
            </w:r>
            <w:r>
              <w:rPr/>
              <w:t xml:space="preserve"> – Urzędy naczelnych organów władzy państw.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dotacje celowe na realiz. zad. bież. z admin.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 – dochody od osób prawnych , od osób fizycznych fizycznych od innych j. nie posiad. osobow. pr. oraz wydatki związane z ich pob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 – pod. doch.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0 – pod. doch. od osób  praw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–pod.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 – podatek r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 – podatek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 – pod.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50 – pod. od działalności gospod. osób fi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 – pod.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 -  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30 - wpływy z opłaty targ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 – wpływy z opłaty amin. za czynności urzę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 – wpływy z opłat za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 – podatek od czynności cywilno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 – odsetki od nieterminowych wpłat z tytułu podatków 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dz. 7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0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66.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58 </w:t>
            </w:r>
            <w:r>
              <w:rPr/>
              <w:t>– Różne rozlic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 – subwencja 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68.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67.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– Oświata i wychowa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 – dochody z naj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 –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.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dotacje celowe na realizację zadań bież. z zakresu administracji 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– dot. celowe otrzymane z budż. państwa na realizację własn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33 – dot. celowe otrzymane z budż. państwa na realizację własnych zadań(PAO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 dz. 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 – Pomoc Społe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 –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 dotacje celowe na realizację zadań bież. z zakresu administracji  rząd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.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.4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– dot. celowe otrz. z budż. państwa na realizację własn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 dz. 8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.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.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4 –</w:t>
            </w:r>
            <w:r>
              <w:rPr/>
              <w:t xml:space="preserve"> Edukacyjna  opieka  wychowawc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- dot. celowe otrzymane z budż. państwa na realizację własn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– Gospodarka komunalna i ochrona środowi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 –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dotacje celowe na realizację zadań bież. z zakresu administracji 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dz. 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budże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72.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87.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.0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1418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05:00Z</dcterms:created>
  <dc:creator>UMiG Skalbmierz</dc:creator>
  <dc:description/>
  <dc:language>en-US</dc:language>
  <cp:lastModifiedBy>UMiG Skalbmierz</cp:lastModifiedBy>
  <cp:lastPrinted>2004-03-18T08:18:00Z</cp:lastPrinted>
  <dcterms:modified xsi:type="dcterms:W3CDTF">2004-03-18T11:05:00Z</dcterms:modified>
  <cp:revision>2</cp:revision>
  <dc:subject/>
  <dc:title>                                                                                                                              </dc:title>
</cp:coreProperties>
</file>