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XVI/127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 S k a l b m i e r z 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 20 grudnia 200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wypowiedzenia członkostwa  Gminy Skalbmierz ze Związku Gmin Rolniczych i Ekologicznych „EKOROL” w Kielc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,1, art. 67 ust.8 pkt 7 ustawy z dnia 8 marca 1990r.          o samorządzie gminnych  (Dz.U. z 2001r. nr 142,poz.1591 z późn. zmianami) oraz § 48 statutu Związku Gmin Rolniczych i Ekologicznych „EKOROL” stanowiący załącznik nr 1 do uchwały nr XIV/100/00 Rady Miejskiej w Skalbmierzu z dnia 19 czerwca 2000 r.  w sprawie przyjęcia statutu Związku Gmin Rolniczych i Ekologicznych „EKOROL” w Kielcach  - Rada Miejska 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1.1. Rada Miejska w Skalbmierzu wypowiada z dniem 1 stycznia 2005r. członkostwo z zachowaniem  6-cio miesięcznego okresu wypowiedzenia ze Związku Gmin Rolniczych i Ekologicznych „EKOROL” w Kiel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Okres wypowiedzenia upływa z dniem 31 czerwca 200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2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3:00Z</dcterms:created>
  <dc:creator>UMiG Skalbmierz</dc:creator>
  <dc:description/>
  <dc:language>en-US</dc:language>
  <cp:lastModifiedBy>UMiG Skalbmierz</cp:lastModifiedBy>
  <cp:lastPrinted>2004-12-21T09:43:00Z</cp:lastPrinted>
  <dcterms:modified xsi:type="dcterms:W3CDTF">2005-02-28T13:49:00Z</dcterms:modified>
  <cp:revision>5</cp:revision>
  <dc:subject/>
  <dc:title>U C H W A Ł A  nr  ……………</dc:title>
</cp:coreProperties>
</file>