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II/89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Rady Miejskiej w  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5 lipc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 gminy Skalbmierz w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Na podstawie art. 18 ust. 2, pkt 4 ustawy z dnia 8 marca 1990 r. o samorządzie gminnym (Dz. U. z 2001 r. nr 142, poz.1591 z późn. zm.)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. 124 ustawy z dnia 26 listopada 1998 r. o finansach publicznych (Dz. U. </w:t>
      </w:r>
    </w:p>
    <w:p>
      <w:pPr>
        <w:pStyle w:val="Normal"/>
        <w:rPr/>
      </w:pPr>
      <w:r>
        <w:rPr>
          <w:sz w:val="28"/>
          <w:szCs w:val="28"/>
        </w:rPr>
        <w:t>z 2003r. nr 15, poz. 148 z późn. zm.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. Zwiększa się plan dochodów budżetowych  w dz. 758 – Różne rozliczenia, rozdział 75805 – Część rekompensująca subwencji ogólnej dla gmin§ 2920 o kwotę 22.16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§ 2. Zwiększa się plan wydatków budżetowych dz. 801 – Oświata i wychowanie , rozdział 80110 -Gimnazja § 4010 – 22.161 zł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nagrodzenia osobowe dla nauczycieli gimnazj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3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4. Uchwała wchodzi w życie z dniem podjęcia i podlega ogłoszeniu w Dzienniku Urzędowym Województwa Świętokrzy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49:00Z</dcterms:created>
  <dc:creator>UMiG Skalbmierz</dc:creator>
  <dc:description/>
  <dc:language>en-US</dc:language>
  <cp:lastModifiedBy>UMiG Skalbmierz</cp:lastModifiedBy>
  <cp:lastPrinted>2004-07-07T11:46:00Z</cp:lastPrinted>
  <dcterms:modified xsi:type="dcterms:W3CDTF">2004-07-07T09:49:00Z</dcterms:modified>
  <cp:revision>2</cp:revision>
  <dc:subject/>
  <dc:title>UCHWAŁA NR ……………………</dc:title>
</cp:coreProperties>
</file>